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ых бюджетных учреждений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 2019</w:t>
      </w:r>
      <w:r>
        <w:rPr/>
        <w:t xml:space="preserve"> 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6"/>
        <w:gridCol w:w="31"/>
        <w:gridCol w:w="3087"/>
        <w:gridCol w:w="31"/>
        <w:gridCol w:w="3117"/>
        <w:gridCol w:w="223"/>
        <w:gridCol w:w="31"/>
        <w:gridCol w:w="24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ж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Коношская  средняя школа имени Н.П.Лавёров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дрей Альберт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7 792,1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тьяна Павл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 965,4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лина Валентин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2 521,0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8 553,4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юдмила Александ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 931,3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ю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 153,84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Лесозаводская средняя школа»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тьяна Евгеньевн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 193,63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ле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6 567,59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к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дежда Владимировн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 817,46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нг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 503,58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на Викторовн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 555,8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Коношеозерская средняя школа имени В.А. Корытов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Як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 77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уля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юдмила Серге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 044,9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тлана Саввати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 724,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ум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 358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3371"/>
        <w:gridCol w:w="244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Коношская вечерняя (сменная)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аб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 678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а Викто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 10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Иван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 04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я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ина Витал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 290,4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Подюжская средняя школа имени В.А. Абрам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 628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ст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 6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 9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ув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 798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 36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 325,6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Ерце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Григор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6 50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им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тьяна Михайл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 055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а по УВР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Серге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 719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лентин Виталь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 349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стасия Викто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 21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ка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6 588,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Волош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л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 832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 273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 268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р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рья Валентин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 022,7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Тавреньг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ерещ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втина Алексе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6 8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ре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лентина Клавди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 4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ул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 382,00</w:t>
            </w:r>
          </w:p>
        </w:tc>
      </w:tr>
      <w:tr>
        <w:trPr>
          <w:trHeight w:val="5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Климо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Пет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 26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бы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ия Викто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 27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ре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талья Юрьевн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 1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ую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ина Богдан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 644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овг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н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 608,7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Конош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т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ксандр Серге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 0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ин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 1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 383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Мелентьев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л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юдмила Ильинич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 68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икит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 862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Клавди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  826,5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Вохтом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ладимир Юрь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 841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АХ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ья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Андре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 398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по УВ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 529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тлана Валер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 716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6"/>
        <w:gridCol w:w="31"/>
        <w:gridCol w:w="3098"/>
        <w:gridCol w:w="20"/>
        <w:gridCol w:w="3108"/>
        <w:gridCol w:w="263"/>
        <w:gridCol w:w="24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«Коношский районный Дом детского творчеств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 6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ка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 433,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образовательное учреждение дополнительного образования «Коношская детско-юношеская спортивная школ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ксандр Руслан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 593,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ок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лентина Никола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 449,37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етский сад  «Сказка»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дежда Николае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 883,0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 725,00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е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 063,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етский сад  общеразвивающего вида «Теремок»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лина Анатолье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 166,67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вд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ежана Алексее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 216,66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стасия Леонидо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 908,33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Центр развития ребенка – детский сад «Радуга»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р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ия Николае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 770,53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 947,97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катерина Сергее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 485,54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етский сад  общеразвивающего вида «Солнышко»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лш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тьяна Наполеоно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 381,33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его по АХ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катерина Вячеславо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 173,53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м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ина Феликсов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 734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1:00Z</dcterms:created>
  <dc:creator>User</dc:creator>
  <dc:description/>
  <cp:keywords/>
  <dc:language>en-US</dc:language>
  <cp:lastModifiedBy>Юрист</cp:lastModifiedBy>
  <cp:lastPrinted>2020-04-29T14:19:00Z</cp:lastPrinted>
  <dcterms:modified xsi:type="dcterms:W3CDTF">2020-04-29T11:35:00Z</dcterms:modified>
  <cp:revision>6</cp:revision>
  <dc:subject/>
  <dc:title>ПРИЛОЖЕНИЕ</dc:title>
</cp:coreProperties>
</file>