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18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ых муниципальными служащими администрации МО «Конош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559"/>
        <w:gridCol w:w="1276"/>
        <w:gridCol w:w="1275"/>
        <w:gridCol w:w="1560"/>
        <w:gridCol w:w="708"/>
        <w:gridCol w:w="849"/>
        <w:gridCol w:w="1561"/>
        <w:gridCol w:w="1418"/>
        <w:gridCol w:w="1134"/>
        <w:gridCol w:w="1417"/>
        <w:gridCol w:w="141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60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локомотивного де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50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19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3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онов Алексей Александр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местного самоуправления, 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67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ШЕВРОЛЕ ОРЛАН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8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ш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ий Серге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управлению муниципальным имуществом и земе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2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210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3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ветла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39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БМВ-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кина Наталь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0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8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КИА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Sportage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ШЕВРОЛЕ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Chevrolet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Lacetti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цеп 8212В5 8213В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ем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ки, инфраструктуры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49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4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пкина Татья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, строительства, ТЭК,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23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 Нива Шевроле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ицеп к легковому автомобилю Крепыш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213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ль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05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12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автомобиль легковой СИТРОЕН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ражданской обороны, чрезвычайным ситуациям и военно-мобилизацион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5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юкина Надежд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1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ЭУ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4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97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емская Надежд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территориальной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84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 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71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8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ИЦУБИСИ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а Окса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 комитета по управлению муниципальным имуществом и земе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0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6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экономики, инфраструктуры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3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Татьян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рганизационно-правового отдела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95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75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CHEVROLET NIVA 212300-55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отоцикл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МВЗ-3.11212 Минск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цеп к л/а 7135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73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ИССАН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60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82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ИССАН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рхитектуры, строительства, ТЭК,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1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юков Павел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делам гражданской обороны, чрезвычайным ситуациям и военно-мобил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4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9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ычев Эдуард Вячеслав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экономики, инфраструктуры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4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 МОСКВИЧ 412 ИЭ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АЗ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зерова Ири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экономики, инфраструктуры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3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2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DAEWOO MATIZ </w:t>
            </w:r>
            <w:r>
              <w:rPr>
                <w:b w:val="false"/>
                <w:bCs w:val="false"/>
                <w:sz w:val="18"/>
                <w:szCs w:val="18"/>
              </w:rPr>
              <w:t>Хечбек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FORD TRANSIT 100 L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VOLKSWAGEN PO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ч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экономики, инфраструктуры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89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ЛАДА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GFL</w:t>
            </w:r>
            <w:r>
              <w:rPr>
                <w:b w:val="false"/>
                <w:bCs w:val="false"/>
                <w:sz w:val="18"/>
                <w:szCs w:val="18"/>
              </w:rPr>
              <w:t xml:space="preserve"> 110 В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7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ШЕВРОЛЕ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CHEVROLET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NIVA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АЗ ГАЗ-3302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рицеп к л/а 717100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ина Ларис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архитектуры, строительства, ТЭК,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50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МИЦУБИСИ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ASX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77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 82942Т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PR</w:t>
            </w:r>
            <w:r>
              <w:rPr>
                <w:b w:val="false"/>
                <w:bCs w:val="false"/>
                <w:sz w:val="18"/>
                <w:szCs w:val="18"/>
              </w:rPr>
              <w:t xml:space="preserve"> 82942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Жан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автомобиль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легковой НИССАН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пова Евгения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8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5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автомобиль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легковой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Opel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-J/SW Astra Sports Tou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Жан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по управлению муниципальным имуществом и земе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8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71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грузовой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GREAT WALL CC1031PS28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te2">
    <w:name w:val="note2"/>
    <w:qFormat/>
    <w:rPr>
      <w:vanish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1:00Z</dcterms:created>
  <dc:creator>Жернакова Екатерина Юрьевна</dc:creator>
  <dc:description/>
  <cp:keywords/>
  <dc:language>en-US</dc:language>
  <cp:lastModifiedBy>User</cp:lastModifiedBy>
  <cp:lastPrinted>2015-03-18T09:59:00Z</cp:lastPrinted>
  <dcterms:modified xsi:type="dcterms:W3CDTF">2019-05-21T12:03:00Z</dcterms:modified>
  <cp:revision>80</cp:revision>
  <dc:subject/>
  <dc:title/>
</cp:coreProperties>
</file>