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00"/>
        <w:gridCol w:w="1920"/>
        <w:gridCol w:w="1522"/>
        <w:gridCol w:w="2058"/>
        <w:gridCol w:w="2040"/>
        <w:gridCol w:w="1960"/>
      </w:tblGrid>
      <w:tr>
        <w:trPr>
          <w:trHeight w:val="255" w:hRule="atLeast"/>
        </w:trPr>
        <w:tc>
          <w:tcPr>
            <w:tcW w:w="1530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  <w:br/>
              <w:t xml:space="preserve">о доходах, за отчетный период с 01 января по 31 декабря 2018 года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состоянию на конец отчетного периода, представленных муниципальными служащими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и муниципального образования "Коношский муниципальный район"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53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55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надлежащих на праве собственн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ных средств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ходящихся в пользовании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адь,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объектов недвижимости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 (кв.м.),</w:t>
            </w:r>
          </w:p>
        </w:tc>
      </w:tr>
      <w:tr>
        <w:trPr>
          <w:trHeight w:val="453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(кв.м.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репанова Ольг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начальника управления образования администрации муниципального образования "Коношский муниципальный район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 665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 собственность квартир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60 Россия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 собственность квартир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0 Россия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яткин Андре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начальника управления образования администрации муниципального образования "Коношский муниципальный район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 864,7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долевая собственность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 Россия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0 Россия</w:t>
            </w:r>
          </w:p>
        </w:tc>
      </w:tr>
      <w:tr>
        <w:trPr>
          <w:trHeight w:val="231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90 Россия</w:t>
            </w:r>
          </w:p>
        </w:tc>
      </w:tr>
      <w:tr>
        <w:trPr>
          <w:trHeight w:val="17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0 Россия</w:t>
            </w:r>
          </w:p>
        </w:tc>
      </w:tr>
      <w:tr>
        <w:trPr>
          <w:trHeight w:val="631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хина Татьяна Селиверст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отдела бухгалтерского учета и отчетности, главный бухгалтер управления образования администрации муниципального образования "Коношский муниципальный район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 850,0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 собственность земельный участок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,00 Россия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 собственность                                жилой дом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 Россия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хипова Оксана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местит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чальника отдела бухгалтерского учета и отчетности, управления образования администрации муниципального образования "Коношский муниципальный район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 245,8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долевая собственность                   земельный участок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0,00 Россия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долевая собственность                   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50 Россия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 023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долевая собственность                   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0,00 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долевая собственность                   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50 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00"/>
        <w:gridCol w:w="1920"/>
        <w:gridCol w:w="1522"/>
        <w:gridCol w:w="2058"/>
        <w:gridCol w:w="2040"/>
        <w:gridCol w:w="1960"/>
      </w:tblGrid>
      <w:tr>
        <w:trPr>
          <w:trHeight w:val="244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долевая собственность                   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0,00 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долевая собственность                   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50 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ельянова Еле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отдела экономического анализа и прогнозирования управления образования администрации муниципального образования "Коношский муниципальный район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 011,6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 собственность земельный участок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7,00 Россия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долевая собственность                   жилой дом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0 Россия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япин Александр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специалист управления образования администрации муниципального образования "Коношский муниципальный район"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 902,5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 собственность 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,00 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kswagen Amarok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альная собственность                                жилой дом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0 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0 504,86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 Россия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 Россия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0 Россия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6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6:00Z</dcterms:created>
  <dc:creator>1</dc:creator>
  <dc:description/>
  <cp:keywords/>
  <dc:language>en-US</dc:language>
  <cp:lastModifiedBy>1</cp:lastModifiedBy>
  <dcterms:modified xsi:type="dcterms:W3CDTF">2019-05-15T07:38:00Z</dcterms:modified>
  <cp:revision>6</cp:revision>
  <dc:subject/>
  <dc:title>СВЕДЕНИЯ</dc:title>
</cp:coreProperties>
</file>