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бюджетных учреждений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372"/>
        <w:gridCol w:w="22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ий сад  «Сказ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3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8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е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00,53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ий сад  общеразвивающего вида «Терем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8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ана Алекс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9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Леонид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91,7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Центр развития ребенка – детский сад «Рад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6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22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Серг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41,96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ий сад  общеразвивающего вида «Солн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ш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аполео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5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Вячеслав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92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Феликс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84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372"/>
        <w:gridCol w:w="2290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ская  средняя школа имени Н.П.Лавёр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ьберт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4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Павл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5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ленти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3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0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39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72,54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Лесозавод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Евген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7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9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и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44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2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75,15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еозерская средняя школа имени В.А. Корыт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Саввати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00,0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ская вечерняя (сменная)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4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ва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1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ита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76,07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южская средняя школа имени В.А. Абрам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т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си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99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в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18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5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93,83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рце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ригор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Михайл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6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по УВР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ерг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98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итал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78,83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лош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3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99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м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8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33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ья Валенти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7,52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372"/>
        <w:gridCol w:w="2290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авреньг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щ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Алекс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лавди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67,00</w:t>
            </w:r>
          </w:p>
        </w:tc>
      </w:tr>
      <w:tr>
        <w:trPr>
          <w:trHeight w:val="59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лимо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Пет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е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Юрьев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ю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Богда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г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6,0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99,0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елентьев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Ильинич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8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2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Клавди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26,51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хтом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Юр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8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др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77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р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6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372"/>
        <w:gridCol w:w="2290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ский районный 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8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5,0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ношская 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52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Викт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3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5:00Z</dcterms:created>
  <dc:creator>User</dc:creator>
  <dc:description/>
  <cp:keywords/>
  <dc:language>en-US</dc:language>
  <cp:lastModifiedBy>1</cp:lastModifiedBy>
  <cp:lastPrinted>2019-04-29T15:14:00Z</cp:lastPrinted>
  <dcterms:modified xsi:type="dcterms:W3CDTF">2019-04-29T12:15:00Z</dcterms:modified>
  <cp:revision>5</cp:revision>
  <dc:subject/>
  <dc:title>ПРИЛОЖЕНИЕ</dc:title>
</cp:coreProperties>
</file>