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реднемесячной заработной пл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ей, их заместителей и главных бухгалтер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бюджетных учреждений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372"/>
        <w:gridCol w:w="22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месячная заработная плата, руб.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тский сад  «Сказ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 Никола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 612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заведующег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Анатоль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948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ев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Владимир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485,49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тский сад  общеразвивающего вида «Терем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р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натоль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516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его по АХ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дю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ежана Алексе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983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п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ия Леонид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725,00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Центр развития ребенка – детский сад «Радуг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е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ия Никола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547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его по АХ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ладимир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399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ни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а Серге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375,88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тский сад  общеразвивающего вида «Солнышк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лша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Наполеон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558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ведующего по АХ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ь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а Вячеслав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 561,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его по АХ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ку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ина Борис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82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и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Феликс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638,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372"/>
        <w:gridCol w:w="2290"/>
      </w:tblGrid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Коношская  средняя школа имени Н.П.Лавёро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в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Альбертови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 685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по УВ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Павл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 758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по УВ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с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лентин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 246,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по УВ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омар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Василь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 100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по УВ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мо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лександр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 799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ю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Александр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 017,10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Лесозаводская средня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Евгень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 541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по УВ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Никола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413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по УВ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кит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 Владимир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598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по АХ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ге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Никола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989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Виктор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257,20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Коношеозерская средняя школа им. В.А.Корыто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ш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а Александр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 266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по УВ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к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ерге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 416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по АХ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Саввати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678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ми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Виктор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 791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Коношская вечерняя (сменная) 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у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авл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275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по УВ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а Виктор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89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по АХ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Иван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792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Валерь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035,11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одюжская средняя школа имени В.А. Абрамо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Никола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 209,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по УВ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тр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Василь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108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по УВ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Никола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 769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по УВ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ув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Никола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794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по АХ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ир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Николаеви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321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Виктор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835,95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Ерцевская средня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га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Григорь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 73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по УВ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а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Михайл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 36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а по УВР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Серге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93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по АХ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ес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Витальеви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60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по АХ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чи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ия Виктор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67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ару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Александр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 158,00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Волошская средня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Никола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738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лександр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 807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по УВ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ы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Никола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827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по АХ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м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Никола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158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по АХ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Василь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97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по АХ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Никола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335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хи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Анатоль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447,07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372"/>
        <w:gridCol w:w="2290"/>
      </w:tblGrid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Тавреньгская средня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еща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втина Алексе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70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по АХ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рем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Клавди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4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я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Владимир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435,00</w:t>
            </w:r>
          </w:p>
        </w:tc>
      </w:tr>
      <w:tr>
        <w:trPr>
          <w:trHeight w:val="594" w:hRule="atLeast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Климовская средня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Петр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 64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по АХ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ю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Богдан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68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по АХ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черни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Никола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6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по АХ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ен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Юрь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70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горо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Никола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13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ки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Никола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 244,00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Коношская основн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т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Сергееви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 70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по АХ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Никола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2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Никола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424,00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Мелентьевская основн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е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Ильинич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 392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по АХ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ит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ладимир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109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тант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Клавди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957,65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Вохтомская основн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Юрьеви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 908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по АХ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ьяч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Андре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258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хи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Анатоль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 458,33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Коношский районный Дом детского творче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Никола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ару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Никола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992,00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Коношская детско-юношеская спортивн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Владимир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149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а Виктор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367,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37:00Z</dcterms:created>
  <dc:creator>User</dc:creator>
  <dc:description/>
  <cp:keywords/>
  <dc:language>en-US</dc:language>
  <cp:lastModifiedBy>1</cp:lastModifiedBy>
  <cp:lastPrinted>2018-05-14T16:47:00Z</cp:lastPrinted>
  <dcterms:modified xsi:type="dcterms:W3CDTF">2018-05-14T13:48:00Z</dcterms:modified>
  <cp:revision>3</cp:revision>
  <dc:subject/>
  <dc:title>                                                                                                           ПРИЛОЖЕНИЕ</dc:title>
</cp:coreProperties>
</file>