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01 января по 31 декабря 2017 г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ных муниципальными служащими администрации МО «Конош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1559"/>
        <w:gridCol w:w="1276"/>
        <w:gridCol w:w="1275"/>
        <w:gridCol w:w="1560"/>
        <w:gridCol w:w="708"/>
        <w:gridCol w:w="849"/>
        <w:gridCol w:w="1561"/>
        <w:gridCol w:w="1418"/>
        <w:gridCol w:w="1134"/>
        <w:gridCol w:w="1417"/>
        <w:gridCol w:w="141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а, замещающего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9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локомотивного де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н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2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39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93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ш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рий Серге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управлению муниципальным имуществом и земе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47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ВАЗ 210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а Окса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управлению муниципальным имуществом и земе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2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1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ветла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95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БМВ-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дорова Татья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40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автомобиль легковой РЕНО 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RENAULT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2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автомобиль легковой 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ДЭУ 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DAEWOO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MA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ьм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7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ВАЗ 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LADA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 21074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мотоцикл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ИЖ Юпитер 4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Александ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ономики, инвестиций и развития инфраструктур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92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автомобиль легковой ХУНДА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пкина Татья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, строительства, ТЭК,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2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44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автомобиль легковой Нива Шевроле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прицеп к легковому автомобилю Крепыш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8213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ина Ларис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ЭК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1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автомобиль легковой МИЦУБИСИ 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ASX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01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ВАЗ 21043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прицеп к легковому автомобилю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ПР 82942Т 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PR 82942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ль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2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81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автомобиль легковой СИТРОЕН</w:t>
            </w:r>
            <w:r>
              <w:rPr>
                <w:b w:val="false"/>
                <w:sz w:val="20"/>
                <w:szCs w:val="20"/>
                <w:lang w:val="en-US" w:eastAsia="ru-RU"/>
              </w:rPr>
              <w:t xml:space="preserve"> C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гражданской обороны, чрезвычайным ситуациям и военно-мобилизацион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21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8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т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т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юкина Надежд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5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автомобиль легковой 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ДЭУ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 xml:space="preserve"> MA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0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20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ев Жамалиддин Фатхудди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73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ХУНДАЙ матрикс 1.8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 w:eastAsia="ru-RU"/>
              </w:rPr>
              <w:t>gls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8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емская Надежд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территориальной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64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автомобиль легковой СУБАРУ ФОРЕ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И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88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2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МИЦУБИСИ 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A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а 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экономики, инвестиций и развития инфраструктур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Татьяна 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рганизационно-правового отдела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0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71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автомобиль легковой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 xml:space="preserve"> CHEVROLET NIVA 212300-55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прицеп к л/а 7135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68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ИССАН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 xml:space="preserve"> ti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85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59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47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НИССАН 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TER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архитектуры, строительства, ТЭК,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2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ычев Эдуард Вячеслав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экономики, инвестиций и развития инфраструктур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69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автомобиль легковой МОСКВИЧ 412 ИЭ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ВАЗ 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3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ем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17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4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ч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экономики, инвестиций и развития инфраструктур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77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ЛАДА 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GFL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 110 В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26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ШЕВРОЛЕ 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CHEVROLET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NIVA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ГАЗ ГАЗ-3302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прицеп к легковому автомобилю 717100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пова Евгения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автомобиль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легковой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 xml:space="preserve"> Opel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P-J/SW Astra Sports Tou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Жан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митета по управлению муниципальным имуществом и земе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7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автомобиль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грузовой 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GREAT WALL CC1031PS28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прицеп к легковому авто ПР ПФ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Жан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79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автомобиль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легковой НИССАН 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AL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рьева Ни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17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автомобиль легковой Лада Ларгус 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RSOY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L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прицеп бортовой АЕ7529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лодка моторная МКМ №9715 МКМ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юков Павел Вале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делам гражданской обороны, чрезвычайным ситуациям и военно-мобил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6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автомобиль легковой 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3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te2">
    <w:name w:val="note2"/>
    <w:qFormat/>
    <w:rPr>
      <w:vanish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6:00Z</dcterms:created>
  <dc:creator>Жернакова Екатерина Юрьевна</dc:creator>
  <dc:description/>
  <dc:language>en-US</dc:language>
  <cp:lastModifiedBy>1</cp:lastModifiedBy>
  <cp:lastPrinted>2015-03-18T09:59:00Z</cp:lastPrinted>
  <dcterms:modified xsi:type="dcterms:W3CDTF">2019-02-06T10:56:00Z</dcterms:modified>
  <cp:revision>2</cp:revision>
  <dc:subject/>
  <dc:title/>
</cp:coreProperties>
</file>