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1084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марта 2025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предоставления и расходования субвенции из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на компенсацию родительской платы за присмотр и уход за ребен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в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образовательную программу дошкольного образования в 2025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9 декабря 2012 года № 273-ФЗ</w:t>
        <w:br/>
        <w:t>«Об образовании в Российской Федерации», областным законом от 2 июля 2013 года № 712-41-ОЗ «Об образовании в Архангельской области», областным законом</w:t>
        <w:br/>
        <w:t xml:space="preserve">от 23 декабря 2024 года </w:t>
      </w:r>
      <w:r>
        <w:rPr>
          <w:rStyle w:val="FontStyle14"/>
          <w:sz w:val="25"/>
          <w:szCs w:val="25"/>
        </w:rPr>
        <w:t>№</w:t>
      </w:r>
      <w:r>
        <w:rPr>
          <w:sz w:val="25"/>
          <w:szCs w:val="25"/>
        </w:rPr>
        <w:t xml:space="preserve"> 186-13-ОЗ «Об областном бюджете на 2025 год и на плановый период 2026 и 2027 годов»,</w:t>
      </w:r>
      <w:r>
        <w:rPr>
          <w:rStyle w:val="FontStyle14"/>
          <w:sz w:val="25"/>
          <w:szCs w:val="25"/>
        </w:rPr>
        <w:t xml:space="preserve"> 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, постановлением Правительства Архангельской области от 11 января 2011 года № 2-пп «Об утверждении порядков предоставления и расходования субвенций бюджетам муниципальных образований Архангельской области в сфере образования»</w:t>
      </w:r>
      <w:r>
        <w:rPr>
          <w:sz w:val="25"/>
          <w:szCs w:val="25"/>
        </w:rPr>
        <w:t>, постановления министерства образования и науки Архангельской области</w:t>
        <w:br/>
        <w:t>от 18 февраля 2020 года № 9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</w:t>
        <w:br/>
        <w:t>в Архангельской области» администрация муниципального образова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Утвердить прилагаемый Порядок предоставления и расход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убвенции из областного бюджета на компенсацию родительской платы за присмотр и уход</w:t>
        <w:br/>
        <w:t>за ребенком в образовательных организациях, реализующих образовательную программу дошкольного образования в 2025 год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66" w:leader="none"/>
        </w:tabs>
        <w:spacing w:lineRule="auto" w:line="240"/>
        <w:ind w:left="0" w:firstLine="709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>Контроль за исполнением настоящего постановления возложить</w:t>
        <w:br/>
        <w:t>на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66" w:leader="none"/>
        </w:tabs>
        <w:spacing w:lineRule="auto" w:line="240"/>
        <w:ind w:left="0" w:firstLine="709"/>
        <w:rPr/>
      </w:pPr>
      <w:r>
        <w:rPr>
          <w:rStyle w:val="FontStyle14"/>
          <w:sz w:val="25"/>
          <w:szCs w:val="25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sz w:val="25"/>
          <w:szCs w:val="25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sz w:val="25"/>
          <w:szCs w:val="25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b/>
          <w:b/>
          <w:sz w:val="25"/>
          <w:szCs w:val="25"/>
        </w:rPr>
      </w:pPr>
      <w:r>
        <w:rPr>
          <w:rStyle w:val="FontStyle14"/>
          <w:b/>
          <w:sz w:val="25"/>
          <w:szCs w:val="25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7655" w:leader="none"/>
        </w:tabs>
        <w:spacing w:lineRule="auto" w:line="240"/>
        <w:ind w:hanging="0"/>
        <w:rPr>
          <w:rStyle w:val="FontStyle14"/>
          <w:b/>
          <w:b/>
          <w:sz w:val="25"/>
          <w:szCs w:val="25"/>
        </w:rPr>
      </w:pPr>
      <w:r>
        <w:rPr>
          <w:rStyle w:val="FontStyle14"/>
          <w:b/>
          <w:sz w:val="25"/>
          <w:szCs w:val="25"/>
        </w:rPr>
        <w:t>муниципального образования</w:t>
        <w:tab/>
        <w:t>С.С. Едемский</w:t>
      </w:r>
    </w:p>
    <w:p>
      <w:pPr>
        <w:pStyle w:val="Normal"/>
        <w:ind w:left="5245" w:hanging="0"/>
        <w:jc w:val="center"/>
        <w:rPr/>
      </w:pPr>
      <w:r>
        <w:rPr>
          <w:sz w:val="25"/>
          <w:szCs w:val="25"/>
        </w:rPr>
        <w:t>УТВЕРЖДЕН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«Коношский муниципальный район»</w:t>
      </w:r>
    </w:p>
    <w:p>
      <w:pPr>
        <w:pStyle w:val="Normal"/>
        <w:ind w:left="5245" w:hanging="0"/>
        <w:jc w:val="center"/>
        <w:rPr/>
      </w:pPr>
      <w:r>
        <w:rPr>
          <w:sz w:val="25"/>
          <w:szCs w:val="25"/>
        </w:rPr>
        <w:t xml:space="preserve">от 17 марта 2025 г. №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ения и расходования субвенции из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мпенсацию родительской платы за присмотр и уход за ребен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в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образовательную программу дошкольного образования в 2025 году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sz w:val="25"/>
          <w:szCs w:val="25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5"/>
          <w:szCs w:val="25"/>
        </w:rPr>
        <w:t xml:space="preserve"> и определяет Порядок предоставления и расходования субвенции из областного бюджета на компенсацию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5 году (далее – субве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Главным распорядителем средств бюджета </w:t>
      </w:r>
      <w:r>
        <w:rPr>
          <w:rStyle w:val="FontStyle15"/>
          <w:sz w:val="25"/>
          <w:szCs w:val="25"/>
        </w:rPr>
        <w:t xml:space="preserve">муниципального образования «Коношский муниципальный район» (далее – </w:t>
      </w:r>
      <w:r>
        <w:rPr>
          <w:sz w:val="25"/>
          <w:szCs w:val="25"/>
        </w:rPr>
        <w:t xml:space="preserve">районный бюджет), предусмотренных на предоставление </w:t>
      </w:r>
      <w:r>
        <w:rPr>
          <w:rStyle w:val="FontStyle17"/>
          <w:b w:val="false"/>
          <w:sz w:val="25"/>
          <w:szCs w:val="25"/>
        </w:rPr>
        <w:t>субвенции</w:t>
      </w:r>
      <w:r>
        <w:rPr>
          <w:sz w:val="25"/>
          <w:szCs w:val="25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b w:val="false"/>
          <w:sz w:val="25"/>
          <w:szCs w:val="25"/>
        </w:rPr>
        <w:t>Средства областного бюджета, предоставленные в форме субвенции муниципальному образованию «Коношский муниципальный район», зачисляются</w:t>
        <w:br/>
        <w:t>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5"/>
          <w:szCs w:val="25"/>
        </w:rPr>
        <w:t>Российской Федерации</w:t>
      </w:r>
      <w:r>
        <w:rPr>
          <w:sz w:val="25"/>
          <w:szCs w:val="25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едства субвенции предоставляются </w:t>
      </w:r>
      <w:r>
        <w:rPr>
          <w:rStyle w:val="FontStyle17"/>
          <w:b w:val="false"/>
          <w:sz w:val="25"/>
          <w:szCs w:val="25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ями средст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 xml:space="preserve"> являются </w:t>
      </w:r>
      <w:r>
        <w:rPr>
          <w:rStyle w:val="FontStyle17"/>
          <w:b w:val="false"/>
          <w:sz w:val="25"/>
          <w:szCs w:val="25"/>
        </w:rPr>
        <w:t>муниципальные бюджетные учреждения муниципального образования «Коношский муниципальный район» (далее –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Управление образования перечисляет субсидию Учреждению</w:t>
        <w:br/>
        <w:t>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Средства субсидий направляются учреждениями на финансирование расходов по компенсации родительской платы за присмотр и уход за ребенком</w:t>
        <w:br/>
        <w:t>в муниципальном образовательном учреждении, а также на оплату услуг почтовой связи и услуг кредитных организаций, приобретение сертификатов активации сервиса прямой технической поддержки средств защиты информации, лицензий</w:t>
        <w:br/>
        <w:t>на предоставление прав на использование сертифицированных средств защиты информации, установленных на автоматизированных рабочих местах, на которых осуществляется обработка персональных данных в рамках предоставления услуг</w:t>
        <w:br/>
        <w:t>по выплате компенсации родительской платы в электронном виде, оплату услуг</w:t>
        <w:br/>
        <w:t>по обеспечению защиты указанной информации на объекте информатизации</w:t>
        <w:br/>
        <w:t xml:space="preserve">в соответствии с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Требованиями</w:t>
        </w:r>
      </w:hyperlink>
      <w:r>
        <w:rPr>
          <w:sz w:val="25"/>
          <w:szCs w:val="25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ми приказом Федеральной службы по техническому и экспортному контролю от 11 февраля 2013 года №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30 декабря 2021 года № 81-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5"/>
          <w:szCs w:val="25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5"/>
          <w:szCs w:val="25"/>
        </w:rPr>
        <w:t>, утвержденными приказом Федерального казначейства</w:t>
        <w:br/>
        <w:t>от 15 мая 2020 года № 22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реждения ежемесячно, до 8-го числа месяца, следующего за отчетным, представляют в управление образования отчет о произведенных расходах</w:t>
        <w:br/>
        <w:t>за прошедший период и реестр получателей компенсации родительской платы</w:t>
        <w:br/>
        <w:t>по установле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образования ежемесячно, до 10-го числа месяца, следующего</w:t>
        <w:br/>
        <w:t>за отчетным, представляет в министерство образования Архангельской области отчет о произведенных за прошедший период расходах по установленной министерством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Информация о предоставлении компенсации родительской платы</w:t>
        <w:br/>
        <w:t>за присмотр и уход за ребенком в муниципальном образовательном учреждении,</w:t>
        <w:br/>
        <w:t>в соответствии с Федеральным законом от 7 марта 2018 года № 56-ФЗ «О внесении изменений в отдельные законодательные акты Российской Федерации в связи</w:t>
        <w:br/>
        <w:t>с принятием Федерального закона «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и соблюдения принципа адресности и применения критериев нуждаемости»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Размещение и получение указанной информации в ЕГИССО осуществляются</w:t>
        <w:br/>
        <w:t>в соответствии с Федеральным законом от 17 июля 1999 года № 178-ФЗ</w:t>
        <w:br/>
        <w:t>«О государственной социальн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При наличии остатко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>,</w:t>
        <w:br/>
        <w:t xml:space="preserve">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5"/>
          <w:szCs w:val="25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rStyle w:val="FontStyle18"/>
          <w:sz w:val="25"/>
          <w:szCs w:val="25"/>
        </w:rPr>
        <w:t xml:space="preserve"> возлагается на руководителя </w:t>
      </w:r>
      <w:r>
        <w:rPr>
          <w:rStyle w:val="FontStyle17"/>
          <w:b w:val="false"/>
          <w:sz w:val="25"/>
          <w:szCs w:val="25"/>
        </w:rPr>
        <w:t>Учреждения</w:t>
      </w:r>
      <w:r>
        <w:rPr>
          <w:rStyle w:val="FontStyle18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Контроль за целевым использованием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5"/>
          <w:szCs w:val="25"/>
        </w:rPr>
        <w:t xml:space="preserve">Бюджетные меры принуждения к получателям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rStyle w:val="FontStyle18"/>
          <w:sz w:val="25"/>
          <w:szCs w:val="25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center"/>
        <w:rPr>
          <w:rStyle w:val="FontStyle18"/>
          <w:sz w:val="25"/>
          <w:szCs w:val="25"/>
          <w:highlight w:val="yellow"/>
        </w:rPr>
      </w:pPr>
      <w:r>
        <w:rPr/>
      </w:r>
    </w:p>
    <w:p>
      <w:pPr>
        <w:pStyle w:val="Normal"/>
        <w:jc w:val="center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355893&amp;dst=100010&amp;field=134&amp;date=12.03.202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User</dc:creator>
  <dc:description/>
  <cp:keywords/>
  <dc:language>en-US</dc:language>
  <cp:lastModifiedBy>Lena</cp:lastModifiedBy>
  <cp:lastPrinted>2025-03-20T16:31:00Z</cp:lastPrinted>
  <dcterms:modified xsi:type="dcterms:W3CDTF">2025-05-16T06:50:00Z</dcterms:modified>
  <cp:revision>13</cp:revision>
  <dc:subject/>
  <dc:title>ГЛАВА МУНИЦИПАЛЬНОГО ОБРАЗОВАНИЯ</dc:title>
</cp:coreProperties>
</file>