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2410" w:leader="none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2799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center" w:pos="4677" w:leader="none"/>
          <w:tab w:val="left" w:pos="8160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КОНОШСКИЙ МУНИЦИПАЛЬНЫЙ РАЙОН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14 февраля 2025 г. № 103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. Конош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использования водных объе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для рекреационных целей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ош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атьями 27, 50 Вод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, руководствуясь статьей 25 Устава Коношского муниципального района Архангельской области, администрация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илагаемы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Правила использования водных объектов для рекреационных целей на территории Конош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подписания, подлежит опубликованию в районной газете «Коношский курьер» и размещению на официальном сайте администрации МО «Коношский муниципальный район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Глава</w:t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widowControl/>
        <w:tabs>
          <w:tab w:val="clear" w:pos="709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38"/>
        <w:ind w:left="496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Style38"/>
        <w:ind w:left="496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38"/>
        <w:ind w:left="496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38"/>
        <w:ind w:left="496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Style38"/>
        <w:ind w:left="496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февраля 2025 г. № 103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А В И Л А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ования водных объектов для рекреационных целей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Коношского муниципального района Архангельской области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использования водных объектов для рекреационных целей на территории МО «Коношский муниципальный район» (далее – Правила) разработаны в соответствии с статьями 27, 50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.</w:t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настоящими Правилами.</w:t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Настоящие Правила определяют условия и порядок использования водных объектов для рекреационных целей, личных и бытовых нужд, информирования населения об ограничениях, связанных с использованием водных объектов, направленных на обеспечение охраны и восстановление водных объектов общего пользования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</w:rPr>
        <w:t>4. Основные понятия, термины, используемые в настоящих Правилах: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водный объект 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2)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во</w:t>
      </w:r>
      <w:r>
        <w:rPr>
          <w:rFonts w:cs="Times New Roman" w:ascii="Times New Roman" w:hAnsi="Times New Roman"/>
          <w:sz w:val="26"/>
          <w:szCs w:val="26"/>
          <w:lang w:bidi="en-US"/>
        </w:rPr>
        <w:t>дный объект общего пользования 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поверхностные водные объекты, находящиеся в государственной или муниципальной собственности, расположенные на территории муниципального образования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3) акватория водного объекта – водное пространство в пределах естественных, искусственных или условных границ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4) водопользователь 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физическое или юридическое лицо, которым предоставлено право пользования водным объектом в соответствии</w:t>
        <w:br/>
        <w:t>с законодательством Российской Федерации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5)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использование водных объектов (водопользование) </w:t>
      </w:r>
      <w:r>
        <w:rPr>
          <w:rFonts w:cs="Times New Roman" w:ascii="Times New Roman" w:hAnsi="Times New Roman"/>
          <w:sz w:val="26"/>
          <w:szCs w:val="26"/>
          <w:lang w:bidi="en-US"/>
        </w:rPr>
        <w:t>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использование различными способами водных объектов для удовлетворения потребностей муниципального образования, физических и юридических лиц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6) личные и бытовые нужды 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личные, семейные, домашние нужды,</w:t>
        <w:br/>
        <w:t>не связанные с осуществлением предпринимательской деятельности, включающие в себя купание, плавание на маломерных судах, водных мотоциклах, находящихся в собственности физических лиц и не используемых для осуществления предпринимательской деятельности, их причаливание, любительское рыболовство, туризм, спорт, полив садовых, огородных, дачных земельных участков, предоставленных или приобретенных для ведения личного подсобного хозяйства,</w:t>
        <w:br/>
        <w:t>а также водопоя скота, проведения работ по уходу за домашними животными и птицей, которые находятся в собственности физических лиц, не являю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индивидуальными предпринимателями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7) рекреационные цели 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использование водных объектов для туризма, физической культуры и спорта, организации отдыха и укрепления здоровья граждан, в том числе организации отдыха детей и их оздоровления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bCs/>
          <w:sz w:val="26"/>
          <w:szCs w:val="26"/>
          <w:lang w:bidi="en-US"/>
        </w:rPr>
        <w:t xml:space="preserve">8) рекреационная емкость территории (акватории) – </w:t>
      </w:r>
      <w:r>
        <w:rPr>
          <w:rFonts w:cs="Times New Roman" w:ascii="Times New Roman" w:hAnsi="Times New Roman"/>
          <w:sz w:val="26"/>
          <w:szCs w:val="26"/>
          <w:lang w:bidi="en-US"/>
        </w:rPr>
        <w:t>количественно выраженная способность территории (акватории) обеспечивать некоторому числу людей психологический комфорт для отдыха и оздоровления без деградации природной среды или антропогенных элементов в ландшафте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9)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береговая полоса </w:t>
      </w:r>
      <w:r>
        <w:rPr>
          <w:rFonts w:cs="Times New Roman" w:ascii="Times New Roman" w:hAnsi="Times New Roman"/>
          <w:sz w:val="26"/>
          <w:szCs w:val="26"/>
          <w:lang w:bidi="en-US"/>
        </w:rPr>
        <w:t>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полоса земли вдоль береговой линии водного объекта общего пользования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10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она рекреации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– водный объект или его участок с прилегающим к нему берегом, используемые для массового отдыха населения и купания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11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сто отдыха – водный объект или его часть и территория, прилегающая к водному объекту, используемые для отдыха, туризма, занятий физической культурой и спортом;</w:t>
      </w:r>
    </w:p>
    <w:p>
      <w:pPr>
        <w:pStyle w:val="Style3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2) место купания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ок побережья естественного или искусственного водоема пригодный по своим геологическим и физико-географическим показателям для купания людей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объект отдыха –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14)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пляж </w:t>
      </w:r>
      <w:r>
        <w:rPr>
          <w:rFonts w:cs="Times New Roman" w:ascii="Times New Roman" w:hAnsi="Times New Roman"/>
          <w:sz w:val="26"/>
          <w:szCs w:val="26"/>
          <w:lang w:bidi="en-US"/>
        </w:rPr>
        <w:t>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участок побережья естественного или искусственного водоема (океана, моря, озера, водохранилища, реки, пруда)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</w:t>
      </w:r>
    </w:p>
    <w:p>
      <w:pPr>
        <w:pStyle w:val="Style38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) купальня – природное или специально обустроенное место, пригодное для одновременного купания нескольких человек;</w:t>
      </w:r>
    </w:p>
    <w:p>
      <w:pPr>
        <w:pStyle w:val="Style3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6) бассейн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кусственный открытый или закрытый водный объект для купания, занятий водными видами спорта;</w:t>
      </w:r>
    </w:p>
    <w:p>
      <w:pPr>
        <w:pStyle w:val="Style3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) аквапарк – 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звлекательно-оздоровительный комплекс, расположенный</w:t>
        <w:br/>
        <w:t>в здании, сооружении или на открытом воздухе, имеющий в своем составе водные аттракционы, бассейны, зоны отдыха, технические и вспомогательные помещения, соответствующее инженерное оборудование, инженерные сети и коммуникации, необходимые для функционирования и эксплуатации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) владелец пляжа – юридическое или физическое лицо, которым предоставлены в пользование в установленном порядке для оборудования пляжа земельный участок и водный объект или его часть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bCs/>
          <w:sz w:val="26"/>
          <w:szCs w:val="26"/>
          <w:lang w:bidi="en-US"/>
        </w:rPr>
        <w:t xml:space="preserve">19) эксплуатант – </w:t>
      </w:r>
      <w:r>
        <w:rPr>
          <w:rFonts w:cs="Times New Roman" w:ascii="Times New Roman" w:hAnsi="Times New Roman"/>
          <w:sz w:val="26"/>
          <w:szCs w:val="26"/>
          <w:lang w:bidi="en-US"/>
        </w:rPr>
        <w:t>юридическое или физическое лицо, осуществляющее эксплуатацию материальных объектов технического регулирования и несущее ответственность за безопасность их эксплуатации в соответствии</w:t>
        <w:br/>
        <w:t>с законодательством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20)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место массового выхода на лед </w:t>
      </w:r>
      <w:r>
        <w:rPr>
          <w:rFonts w:cs="Times New Roman" w:ascii="Times New Roman" w:hAnsi="Times New Roman"/>
          <w:sz w:val="26"/>
          <w:szCs w:val="26"/>
          <w:lang w:bidi="en-US"/>
        </w:rPr>
        <w:t>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место нахождения больших групп людей (более 50 человек) на ледовых поверхностях водных объектов при проведении традиционных мероприятий (подледный лов рыбы, соревнования и праздники).</w:t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 Классификация мест отдыха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>Места отдыха в соответствии с ГОСТ Р 57617-2017 различаются по видам и функц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иям</w:t>
      </w:r>
      <w:r>
        <w:rPr>
          <w:rFonts w:cs="Times New Roman" w:ascii="Times New Roman" w:hAnsi="Times New Roman"/>
          <w:sz w:val="26"/>
          <w:szCs w:val="26"/>
          <w:lang w:bidi="en-US"/>
        </w:rPr>
        <w:t>: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1 По виду они делятся на места отдыха, места самодеятельного отдыха и специальные места отдыха (доступ имеет ограничения)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5.2. По функциональному назначению </w:t>
      </w:r>
      <w:r>
        <w:rPr>
          <w:rFonts w:cs="Times New Roman" w:ascii="Times New Roman" w:hAnsi="Times New Roman"/>
          <w:sz w:val="26"/>
          <w:szCs w:val="26"/>
          <w:lang w:bidi="en-US"/>
        </w:rPr>
        <w:t>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на места рекреации с купанием, места рекреации без купания, места использования судов и/или технических средств активного отдыха, места выхода на лед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3. Места рекреации с купанием подразделяются на пляжи, купальни, бассейны, аквапарки, парки развлечений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4. Места с использованием судов и/или технических средств активного отдыха включают водные пути, водные стадионы, водные маршруты, трассы, переправы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5. Места отдыха включают в себя зоны отдыха, места выхода на лед, пляжи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6. Места отдыха могут создаваться на одном или нескольких земельных участках и акваторий водных объектов.</w:t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7. Территории и водные объекты должны иметь достаточную рекреационную емкость. Расчеты проводятся специализированными организациями.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1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с учетом правил использования водных объектов общего пользования для личных и бытовых нужд, установленных </w:t>
      </w:r>
      <w:r>
        <w:rPr>
          <w:rFonts w:cs="Times New Roman" w:ascii="Times New Roman" w:hAnsi="Times New Roman"/>
          <w:sz w:val="26"/>
          <w:szCs w:val="26"/>
          <w:lang w:bidi="en-US"/>
        </w:rPr>
        <w:t>администрацией</w:t>
        <w:br/>
        <w:t>МО «Коношский муниципальный район»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2.2. </w:t>
      </w:r>
      <w:r>
        <w:rPr>
          <w:rFonts w:cs="Times New Roman" w:ascii="Times New Roman" w:hAnsi="Times New Roman"/>
          <w:sz w:val="26"/>
          <w:szCs w:val="26"/>
          <w:lang w:bidi="en-US"/>
        </w:rPr>
        <w:t>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Зоны рекреации водных объектов располагаются на расстоянии не менее</w:t>
        <w:br/>
        <w:t>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В местах, отведенных для купания и выше их по течению до 500 метров, запрещается стирка белья и купание животных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Площадь водного зеркала в месте купания при проточном водоеме должна обеспечивать не менее 5 кв. метров на одного купающегося, а на непроточном водоеме – 10 – 15 кв. метров. На каждого человека должно приходиться не менее</w:t>
        <w:br/>
        <w:t>2 кв. метров площади пляжа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В местах, отведенных для купания, не должно быть выхода грунтовых вод, водоворота, воронок и течения, превышающего 0,5 метров в секунду. Границы плавания в местах купания обозначаются буйками оранжевого цвета, расположенными на расстоянии 25 – 30 метров один от другого и до 25 метров</w:t>
        <w:br/>
        <w:t>от мест с глубиной 1,3 метров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Дно участка должно иметь постепенный уклон до глубины двух метров,</w:t>
        <w:br/>
        <w:t>без ям, уступов, свободно от водных растений, коряг, камней, стекла и других предметов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Пляж должен отвечать установленным санитарным требованиям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етров, при ширине полосы от берега не менее 15 метров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2.3. Использование акватории водных объектов, необходимой для эксплуатации пляжей правообладателями земельных участков, находящихся</w:t>
        <w:br/>
        <w:t>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2.4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</w:t>
        <w:br/>
        <w:t>в соответствии с водным законодательством и законодательством</w:t>
        <w:br/>
        <w:t>о градостроительной деятельности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2.5. 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законодательством Архангельской области, о чем граждане и юридические лица оповещаются органами местного самоуправления </w:t>
      </w:r>
      <w:r>
        <w:rPr>
          <w:rFonts w:cs="Times New Roman" w:ascii="Times New Roman" w:hAnsi="Times New Roman"/>
          <w:sz w:val="26"/>
          <w:szCs w:val="26"/>
          <w:lang w:bidi="en-US"/>
        </w:rPr>
        <w:t>Коношского района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Архангельской области через средства массовой информации, выставлением вдоль берегов специальных информационных знаков и иными способами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2.6. Водопользователи при использовании водных объектов общего пользования на территории </w:t>
      </w:r>
      <w:r>
        <w:rPr>
          <w:rFonts w:cs="Times New Roman" w:ascii="Times New Roman" w:hAnsi="Times New Roman"/>
          <w:sz w:val="26"/>
          <w:szCs w:val="26"/>
          <w:lang w:bidi="en-US"/>
        </w:rPr>
        <w:t>Коношского района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обязаны: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рационально использовать водные объекты общего пользования, соблюдать условия водопользования, установленные законодательством Российской Федерации, законодательством Архангельской области, настоящими Правилами</w:t>
      </w:r>
      <w:r>
        <w:rPr>
          <w:rFonts w:cs="Times New Roman" w:ascii="Times New Roman" w:hAnsi="Times New Roman"/>
          <w:sz w:val="26"/>
          <w:szCs w:val="26"/>
          <w:lang w:bidi="en-US"/>
        </w:rPr>
        <w:t>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условия водопользования по заключенным договорам водопользования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соблюдать специальный режим осуществления хозяйственной и иной деятельности в водоохранной зоне и прибрежной защитной полосе водного объекта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н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не ограничивать их права и не создавать помехи их законной деятельности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облюдать установленный режим использования водного объекта общего пользования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не допускать ухудшения качества воды водоема, среды обитания о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животного и растительного мира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>обеспечивать представителям органов государственного экологического контроля (надзора) по их требованию доступ к водному объекту в месте осуществления водопользования и в границах предоставленной в пользование части водного объекта, к производственным и иным объектам, сооружениям</w:t>
        <w:br/>
        <w:t>и оборудованию, посредством которых осуществляется водопользование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облюдать иные обязанности, установленные законодательством Российской Федерации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2.7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2.8. Лица, допустившие нарушение водного законодательства, несут административную, уголовную ответственность в соответствии</w:t>
        <w:br/>
        <w:t>с законодательством Российской Федерации.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Требования к определению зон отдыха и других территорий,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ключая пляжи, связанных с использованием водных объектов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ли их частей для рекреационных целей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3.1. Администрация </w:t>
      </w:r>
      <w:r>
        <w:rPr>
          <w:rFonts w:cs="Times New Roman" w:ascii="Times New Roman" w:hAnsi="Times New Roman"/>
          <w:sz w:val="26"/>
          <w:szCs w:val="26"/>
          <w:lang w:bidi="en-US"/>
        </w:rPr>
        <w:t>МО «Коношский муниципальный район»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ежегодно</w:t>
        <w:br/>
        <w:t>до 1 мая определяет места массового отдыха на водных объектах, рассматривает и утверждает план обеспечения безопасности людей на водных объектах</w:t>
        <w:br/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lang w:bidi="en-US"/>
        </w:rPr>
        <w:t>Коношского района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, включающий ме</w:t>
      </w:r>
      <w:r>
        <w:rPr>
          <w:rFonts w:cs="Times New Roman" w:ascii="Times New Roman" w:hAnsi="Times New Roman"/>
          <w:sz w:val="26"/>
          <w:szCs w:val="26"/>
          <w:lang w:bidi="en-US"/>
        </w:rPr>
        <w:t>роприятия по подготовке пляжей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, порядок привлечения сил и средств для поиска и спасения людей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3.2. Места отдыха на водных объектах разделяются на следующие зоны: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а) зону обслуживания (вход, раздевалка, гардеробы, пункты проката, медпункт, спасательная станция)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б) зону отдыха (парковая часть пляжа с площадками и лужайками для принятия солнечных ванн, прибрежная часть пляжа с соляриями, аэрариями, теневыми навесами)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в) спортивную зону с площадками для игр в бадминтон, волейбол, пляжный футбол, настольный теннис и т.п.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г) детский сектор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д) зону купания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3.3. Ежегодно перед началом эксплуатации пляжа его владелец осуществляет мероприятия, установленные в соответствии с законодательством Российской Федерации, владелец пляжа обязан: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получить в установленном порядке санитарно-эпидемиологическое заключение на использование водного объекта в рекреационных целях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обеспечить на весь период эксплуатации пляжа оборудование и содержание пляжа в соответствии с требованиями Приказа МЧС России от 30.09.2020 № 732 «Об утверждении Правил пользования пляжами в Российской Федерации» и настоящими Правилами</w:t>
      </w:r>
      <w:r>
        <w:rPr>
          <w:rFonts w:cs="Times New Roman" w:ascii="Times New Roman" w:hAnsi="Times New Roman"/>
          <w:sz w:val="26"/>
          <w:szCs w:val="26"/>
          <w:lang w:bidi="en-US"/>
        </w:rPr>
        <w:t>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</w:rPr>
        <w:t>обеспечить проведение мониторинга качества природной воды в купальне</w:t>
        <w:br/>
        <w:t>на соответствие воды требованиям санитарно-эпидемиологических правил и норм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3.4. Организатором пляжа должно быть обеспечено соблюдение следующих правил обустройства пляжа: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проведение ежегодного, до открытия пляжа, водолазного обследования и очистки дна водного объекта на глубинах до 2 метров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обозначение границ участка акватории водного объекта, используемого для купания, буями, расположенными на расстоянии 2 </w:t>
      </w:r>
      <w:r>
        <w:rPr>
          <w:rFonts w:cs="Times New Roman" w:ascii="Times New Roman" w:hAnsi="Times New Roman"/>
          <w:sz w:val="26"/>
          <w:szCs w:val="26"/>
          <w:lang w:bidi="en-US"/>
        </w:rPr>
        <w:t>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3 метров один от другого и</w:t>
        <w:br/>
        <w:t xml:space="preserve">до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5 метров от мест с глубиной 1,3 метра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дно акватории водного объекта, используемого для купания, должно иметь постепенный скат без уступов до 2 метров при удалении от берега не менее</w:t>
        <w:br/>
        <w:t>15 метров и очищено от водных растений, коряг, стекла, камней и других опасных для купания предметов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площадь акватории водного объекта, относящейся к пляжу, должна составлять на проточном водном объекте не менее 5 кв. метров на одного купающегося; на непроточном водном объекте не менее 10 кв. метров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на одного купающегося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оборудованные на пляжах места для прыжков в воду, как правило, должны находиться в естественных участках акватории с приглубными берегами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на пляже устанавливаются: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не далее 5 метров от береговой линии (границ водного объекта) через каждые 50 метров стойки (щиты) с навешенными на них </w:t>
      </w:r>
      <w:r>
        <w:rPr>
          <w:rFonts w:cs="Times New Roman" w:ascii="Times New Roman" w:hAnsi="Times New Roman"/>
          <w:sz w:val="26"/>
          <w:szCs w:val="26"/>
          <w:lang w:bidi="en-US"/>
        </w:rPr>
        <w:t>«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концами Александрова</w:t>
      </w:r>
      <w:r>
        <w:rPr>
          <w:rFonts w:cs="Times New Roman" w:ascii="Times New Roman" w:hAnsi="Times New Roman"/>
          <w:sz w:val="26"/>
          <w:szCs w:val="26"/>
          <w:lang w:bidi="en-US"/>
        </w:rPr>
        <w:t>»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и спасательными кругами с надписью </w:t>
      </w:r>
      <w:r>
        <w:rPr>
          <w:rFonts w:cs="Times New Roman" w:ascii="Times New Roman" w:hAnsi="Times New Roman"/>
          <w:sz w:val="26"/>
          <w:szCs w:val="26"/>
          <w:lang w:bidi="en-US"/>
        </w:rPr>
        <w:t>«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Брось утопающему</w:t>
      </w:r>
      <w:r>
        <w:rPr>
          <w:rFonts w:cs="Times New Roman" w:ascii="Times New Roman" w:hAnsi="Times New Roman"/>
          <w:sz w:val="26"/>
          <w:szCs w:val="26"/>
          <w:lang w:bidi="en-US"/>
        </w:rPr>
        <w:t>»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тенды с извлечениями из настоящих Правил, материалами по профилактике несчастных случаев с людьми на водных объектах, данными о температуре воды и воздуха, силе и направлении ветра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обучение людей плаванию должно проводиться в специально отведенных местах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оответствие территори</w:t>
      </w:r>
      <w:r>
        <w:rPr>
          <w:rFonts w:cs="Times New Roman" w:ascii="Times New Roman" w:hAnsi="Times New Roman"/>
          <w:sz w:val="26"/>
          <w:szCs w:val="26"/>
          <w:lang w:bidi="en-US"/>
        </w:rPr>
        <w:t>и пляжа установленным санитарно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-эпидемиологическим требованиям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коммунальные отходы из урн собираются в мусоросборные контейнеры, оборудованные крышками, и затем вывозятся специализированным автотранспортом на полигоны твердых коммунальных отходов. Контейнеры устанавливаются в хозяйственной зоне пляжа на площадке с водонепроницаемым покрытием и ограждением с трех сторон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на пляжах обустраиваются туалеты. При отсутс</w:t>
      </w:r>
      <w:r>
        <w:rPr>
          <w:rFonts w:cs="Times New Roman" w:ascii="Times New Roman" w:hAnsi="Times New Roman"/>
          <w:sz w:val="26"/>
          <w:szCs w:val="26"/>
          <w:lang w:bidi="en-US"/>
        </w:rPr>
        <w:t>твии водопровода и канализации –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с герметичным выгребом или биотуалеты. Очистка производится при заполнении 2/3 объема выгреба.</w:t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3.5. 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Требования к срокам открытия и закрытия купального сезона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4.1. Сроки открытия и закрытия купального сезона, продолжительность работы пляжей и мест массового отдыха устанавливаются постановлением администрации </w:t>
      </w:r>
      <w:r>
        <w:rPr>
          <w:rFonts w:cs="Times New Roman" w:ascii="Times New Roman" w:hAnsi="Times New Roman"/>
          <w:sz w:val="26"/>
          <w:szCs w:val="26"/>
          <w:lang w:bidi="en-US"/>
        </w:rPr>
        <w:t>МО «Коношский муниципальный район»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не менее чем</w:t>
        <w:br/>
        <w:t>за 10 календарных дней до начала сезона.</w:t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4.2. Порядок купания на пляжах, специально оборудованных для купания, определяется его владельцем, в зависимости от погодных условий (температуры воздуха и воды, силы ветра и скорости течения).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Порядок проведения мероприятий, связанных с использованием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дных объектов или их частей для рекреационных целей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</w:rPr>
        <w:t>5.1. Водопользователи, которым предоставлено право пользования водными объектами для рекреационных целей, должны выполнять условия водопользования, установленные в договорах водопользования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2. 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3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</w:t>
        <w:br/>
        <w:t>а также меры по ликвидации последствий указанных явлений в соответствии</w:t>
        <w:br/>
        <w:t>с федеральным законодательством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5.4. Владельцы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пляжей, работники спасательных ст</w:t>
      </w:r>
      <w:r>
        <w:rPr>
          <w:rFonts w:cs="Times New Roman" w:ascii="Times New Roman" w:hAnsi="Times New Roman"/>
          <w:sz w:val="26"/>
          <w:szCs w:val="26"/>
          <w:lang w:bidi="en-US"/>
        </w:rPr>
        <w:t>анций и постов, государственные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инспекторы по маломерным судам, пров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одят на пляжах разъяснительную работу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по предупреждению несчаст</w:t>
      </w:r>
      <w:r>
        <w:rPr>
          <w:rFonts w:cs="Times New Roman" w:ascii="Times New Roman" w:hAnsi="Times New Roman"/>
          <w:sz w:val="26"/>
          <w:szCs w:val="26"/>
          <w:lang w:bidi="en-US"/>
        </w:rPr>
        <w:t>ных случаев с людьми</w:t>
        <w:br/>
        <w:t xml:space="preserve">на водных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о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бъектах с использованием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технических средств связи и оповещения, стендов и фотовитрин с профилактическими материалами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5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6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7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8. Не допускается купание детей в неустановленных местах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9. Участок акватории водного объекта, используемого для купания детей, должен выбираться по возможности у пологого песчаного берега. Дно участка акватории водного объекта, используемого для купания детей, должно иметь постепенный уклон до глубины 2 метров, без ям, уступов, очищено от водных растений, коряг, камней, стекла и других предметов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10. Пляж для отдыха детей должен соответствовать требованиями, установленными надзорными органами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11. Перед началом организованного купания детей на пляжах выполняются следующие мероприятия: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границы участка акватории, используемого для купания, обозначаются вдоль береговой линии (границы водного объекта) флажками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на стойках (щитах) развешиваются </w:t>
      </w:r>
      <w:r>
        <w:rPr>
          <w:rFonts w:cs="Times New Roman" w:ascii="Times New Roman" w:hAnsi="Times New Roman"/>
          <w:sz w:val="26"/>
          <w:szCs w:val="26"/>
          <w:lang w:bidi="en-US"/>
        </w:rPr>
        <w:t>«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концы Александрова</w:t>
      </w:r>
      <w:r>
        <w:rPr>
          <w:rFonts w:cs="Times New Roman" w:ascii="Times New Roman" w:hAnsi="Times New Roman"/>
          <w:sz w:val="26"/>
          <w:szCs w:val="26"/>
          <w:lang w:bidi="en-US"/>
        </w:rPr>
        <w:t>»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, спасательные круги и другой спасательный инвентарь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купание детей проводится под наблюдением инструкторов по плаванию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спасателей</w:t>
      </w:r>
      <w:r>
        <w:rPr>
          <w:rFonts w:cs="Times New Roman" w:ascii="Times New Roman" w:hAnsi="Times New Roman"/>
          <w:sz w:val="26"/>
          <w:szCs w:val="26"/>
          <w:lang w:bidi="en-US"/>
        </w:rPr>
        <w:t>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пасательная лодка со спасателем выходит на внешнюю сторону границы участка акватории водного объекта, отведенного для купания и удерживается</w:t>
        <w:br/>
        <w:t>в двух метрах от нее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Перед началом купания детям разъясняются правила поведения на воде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12. Во время купания детей на участке акватории водного объекта, используемом для купания, запрещается: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купание и нахождение посторонних лиц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катание на лодках и катерах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проведение игр и спортивных мероприятий, не связанных с купанием детей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13. Катание (прогулки) детей на лодках, катамаранах и других плавательных средствах допускается только под руководством инструкторов</w:t>
        <w:br/>
        <w:t>в безветренную погоду. Не допускается нырять с плавательного средства на ходу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14. В организациях, обеспечивающих отдых и оздоровление детей, расположенных в непосредственной (до 1 километра) близости от открытого, общедоступного водного объекта, руководителями этих организаций принимаются следующие меры по обеспечению безопасности: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в правила распорядка организации, обеспечивающей отдых и оздоровление детей, включаются требования о запрете неорганизованного купания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вободный доступ детей к водному объекту предотвращается путем оборудования ограждений со стороны территории организации, обеспечивающей отдых и оздоровление детей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на территории, прилегающей к организации, обеспечивающей отдых и оздоровление детей, выставляются информационные щиты (знаки, аншлаги)</w:t>
        <w:br/>
        <w:t>с информацией об опасности и запрете купания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5.15. Перед открытием пляжа его владелец проводит: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обследование места отдыха на водных объектах с целью определения объемов необходимых работ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проверку состояния и необходимые ремонтно-восстановительные работы по  оборудованию мест отдыха на водных объектах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анитарную уборку места отдыха на водных объектах и акватории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обследование поверхности дна мест купания с промерами и водолазным осмотром с целью удаления стекла, острых камней и других предметов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ревизию и дезинфекцию хозяйственно-питьевых водопроводных систем.</w:t>
      </w:r>
    </w:p>
    <w:p>
      <w:pPr>
        <w:pStyle w:val="Style3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6. Организации, осуществляющие отдых и оздоровление детей на водном объекте, должны быть включены в реестр организаций отдыха детей и их оздоровления, размещаемом в сети «Интернет» в соответствии с требованиями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б основных гарантиях прав ребенка в Российской Федерации».</w:t>
      </w:r>
    </w:p>
    <w:p>
      <w:pPr>
        <w:pStyle w:val="Style3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Водные объекты для использования участков акваторий водных объектов организациям отдыха и оздоровления детей предоставляются, в том числе и в обособленное водопользование. Обособленное водопользование исключает использование таких водных объектов другими физическими, юридическими лицами.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Требования к определению зон купания и иных зон,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ых для осуществления рекреационной деятельности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6.1. </w:t>
      </w:r>
      <w:r>
        <w:rPr>
          <w:rFonts w:cs="Times New Roman" w:ascii="Times New Roman" w:hAnsi="Times New Roman"/>
          <w:sz w:val="26"/>
          <w:szCs w:val="26"/>
          <w:lang w:bidi="en-US"/>
        </w:rPr>
        <w:t>М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еста отдыха создаются в рекреационных зонах в соответствии</w:t>
        <w:br/>
        <w:t>с Земельным, Водным, Лесным и Градостроительным кодексами Российской Федерации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6.2. </w:t>
      </w:r>
      <w:r>
        <w:rPr>
          <w:rFonts w:cs="Times New Roman" w:ascii="Times New Roman" w:hAnsi="Times New Roman"/>
          <w:sz w:val="26"/>
          <w:szCs w:val="26"/>
          <w:lang w:bidi="en-US"/>
        </w:rPr>
        <w:t>М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еста отдыха включают в себя зоны отдыха, места массового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6.3. </w:t>
      </w:r>
      <w:r>
        <w:rPr>
          <w:rFonts w:cs="Times New Roman" w:ascii="Times New Roman" w:hAnsi="Times New Roman"/>
          <w:sz w:val="26"/>
          <w:szCs w:val="26"/>
          <w:lang w:bidi="en-US"/>
        </w:rPr>
        <w:t>О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бъекты инфраструктуры мест отдыха, используемые на территории и акватории, оборудование и изделия должны удовлетворять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6.4. Территории, включая пляжи, связанные с использованием водных объектов или их частей для рекреационных целей должны отвечать следующим требованиям: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а) качество воды водного объекта должно соответствовать ГОСТ</w:t>
        <w:br/>
        <w:t>17.1.5.02-80. Охрана природы. Гидросфера. Гигиенические требования к зонам рекреации водных объектов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б) наличие или возможность устройства удобных и безопасных подходов к воде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в) наличие подъездных путей к месту отдыха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г) безопасный рельеф дна (отсутствие ям, острых камней, зарослей, водных растений и пр.)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д) зона купания детей на пляжах должна иметь песчано-гравийное или галечное дно с уклоном не более 0,02 метра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е) благоприятный гидрологический режим (отсутствие водоворотов, течений более 0,5 м/сек, резких колебаний уровня вод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6.5. </w:t>
      </w:r>
      <w:r>
        <w:rPr>
          <w:rFonts w:cs="Times New Roman" w:ascii="Times New Roman" w:hAnsi="Times New Roman"/>
          <w:sz w:val="26"/>
          <w:szCs w:val="26"/>
          <w:lang w:bidi="en-US"/>
        </w:rPr>
        <w:t>Организациями, осуществляющими оздоровление и отдых детей на водном объекте, выбор зон купания и иных зон рекреации определяется в соответствии с требованиями Постановления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</w:t>
        <w:br/>
        <w:t>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. 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Требования к охране водных объектов</w:t>
      </w:r>
    </w:p>
    <w:p>
      <w:pPr>
        <w:pStyle w:val="Style38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7.1. 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7.2. При использовании водных объектов физические лица, юридические лица</w:t>
      </w:r>
      <w:r>
        <w:rPr>
          <w:rFonts w:cs="Times New Roman" w:ascii="Times New Roman" w:hAnsi="Times New Roman"/>
          <w:sz w:val="26"/>
          <w:szCs w:val="26"/>
          <w:lang w:bidi="en-US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индивидуальные предприниматели обязаны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: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облюдать законодательство Российской Федерации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облюдать установленный режим использования водного объекта общего пользования.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7.3. При использовании водных объектов для рекреационных целей запрещаются: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брос, в том числе с плавательных средств, в водные объекты и захоронение в них бытовых и других отходов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кладирование бытовых и других отходов на береговой полосе водоемов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осуществление в водоохранных зонах водных объектов движения и стоянки, мойки транспортных средств (кроме специальных транспортных средств),</w:t>
        <w:br/>
        <w:t>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осуществлять заправку, мойку и ремонт автомобилей, других машин и механизмов в пределах береговой полосы водных объектов общего пользования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разлив нефтепродуктов, горюче-смазочных материалов в водный объект и</w:t>
        <w:br/>
        <w:t>в его водоохранной зоне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купание в запрещенных местах, где выставлены информационные или предупредительные щиты (знаки, аншлаги)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купание животных и стирка белья в местах, отведенных для купания людей и выше их по течению до 500 метров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выход людей, выезд техники на лед в период ледостава и интенсивного таяния льда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использование водных объектов для плавания на маломерных судах, проведения мероприятий на водных объектах, в том числе с использованием спортивного инвентаря (средств сплава, дайвинга) в период обострения гидрологической обстановки, связанной с ухудшением погодных условий (половодье), введения на территории муниципального образования режима повышенной готовности, чрезвычайной ситуации;</w:t>
      </w:r>
    </w:p>
    <w:p>
      <w:pPr>
        <w:pStyle w:val="Style38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р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азмещение на водных объектах и на территории их водоохранных и (или) рыбоохранных зон, прибрежных защитных полос средств и оборудования, влекущее за собой загрязнение и засорение водных объектов, а также возникновение чрезвычайных ситуаций;</w:t>
      </w:r>
    </w:p>
    <w:p>
      <w:pPr>
        <w:pStyle w:val="Style38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иные случаи, предусмотренные законодательством Российской Федерации и законодательством Архангель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bidi="en-US"/>
        </w:rPr>
        <w:t>VIII. Иные требования, необходимые для использования 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bidi="en-US"/>
        </w:rPr>
        <w:t>охраны</w:t>
      </w: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en-US"/>
        </w:rPr>
        <w:t>водных объектов или их частей для рекреационных целе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8.1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</w:t>
        <w:br/>
        <w:t>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8.2. Лица, организующие проведение на водных объектах соревнований, праздников, экскурсий, а также использующие водные объекты для туризма и спорта, обязаны письменно уведомить администрацию муниципального образования и Главное управление МЧС России по Архангельской области</w:t>
        <w:br/>
        <w:t>за десять дней до даты проведения соответствующе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В уведомлении указываются следующие сведения: фамилия, имя и отчество организаторов мероприятий, и их номера телефонов, дата и время начала и окончания мероприятия, маршрут с указанием начального, промежуточных и конечных пунктов, контрольные пункты на маршруте и предполагаемое время их прохождения, средства связи на маршруте проведения мероприятия, планируемое количество участников, в том числе несовершеннолетних, планируемое количество технических средств (по типам и маркам), участвующих (используемых)</w:t>
        <w:br/>
        <w:t>в мероприятии.</w:t>
      </w:r>
    </w:p>
    <w:p>
      <w:pPr>
        <w:pStyle w:val="ListParagraph"/>
        <w:tabs>
          <w:tab w:val="clear" w:pos="709"/>
          <w:tab w:val="left" w:pos="116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8.3. При проведении мероприятия на водных объектах организаторам мероприятия рекомендуется:</w:t>
      </w:r>
    </w:p>
    <w:p>
      <w:pPr>
        <w:pStyle w:val="ListParagraph"/>
        <w:tabs>
          <w:tab w:val="clear" w:pos="709"/>
          <w:tab w:val="left" w:pos="116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привлечение, по согласованию, сотрудников МЧС, спасателей поисково-спасательных служб (аварийно-спасательных формирований), сотрудников полиции, медицинских работников.</w:t>
      </w:r>
    </w:p>
    <w:p>
      <w:pPr>
        <w:pStyle w:val="ListParagraph"/>
        <w:tabs>
          <w:tab w:val="clear" w:pos="709"/>
          <w:tab w:val="left" w:pos="116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8.4. Предприятия, учреждения и организации при проведении соревнований, праздников, экскурсий и других массовых мероприятий на водных объектах общего пользования определяют лиц, ответственных за безопасность людей при использовании водных объектов общего пользования, общественный порядок и охрану окружающей среды.</w:t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X. Меры безопасности на ль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9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1. Проезд автомобильного транспорта по льду водного объекта зимой</w:t>
        <w:br/>
        <w:t>вне переправы запрещаетс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9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2. Допускается выезд на лед (при необходимой толщине ледового покрова)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транспортных средств органов, служб и организаций, деятельность которых связана с проведением аварийно-спасательных работ, обеспечением безопасности жизни и здоровья людей на водных объектах, охраной окружающей среды, научными исследованиями и гидрологическими изысканиями, обеспечения обороны страны и безопасности государства.</w:t>
      </w:r>
    </w:p>
    <w:p>
      <w:pPr>
        <w:pStyle w:val="ListParagraph"/>
        <w:tabs>
          <w:tab w:val="clear" w:pos="709"/>
          <w:tab w:val="left" w:pos="116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9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3. При производстве работ по заготовке льда опасные для людей участки должны быть ограждены.</w:t>
      </w:r>
    </w:p>
    <w:p>
      <w:pPr>
        <w:pStyle w:val="ListParagraph"/>
        <w:tabs>
          <w:tab w:val="clear" w:pos="709"/>
          <w:tab w:val="left" w:pos="116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</w:r>
    </w:p>
    <w:p>
      <w:pPr>
        <w:pStyle w:val="ListParagraph"/>
        <w:tabs>
          <w:tab w:val="clear" w:pos="709"/>
          <w:tab w:val="left" w:pos="116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9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4. При проведении массовых мероприятий на льду водных объектах организаторами мероприятия должно быть обеспечено:</w:t>
      </w:r>
    </w:p>
    <w:p>
      <w:pPr>
        <w:pStyle w:val="ListParagraph"/>
        <w:tabs>
          <w:tab w:val="clear" w:pos="709"/>
          <w:tab w:val="left" w:pos="116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облюдение запрета выезда на лед транспортных средств, за исключением случаев, установленных пунктом 10.2 настоящих Правил, с информированием об этом населения через средства массовой информации и посредством специальных информационных знаков, устанавливаемых вдоль берегов водных объектов;</w:t>
      </w:r>
    </w:p>
    <w:p>
      <w:pPr>
        <w:pStyle w:val="ListParagraph"/>
        <w:tabs>
          <w:tab w:val="clear" w:pos="709"/>
          <w:tab w:val="left" w:pos="116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обозначение участка водного объекта, на котором будет проводиться мероприятие, оградительной лентой (при использовании водного объекта для туризма – в случае возможности).</w:t>
      </w:r>
    </w:p>
    <w:p>
      <w:pPr>
        <w:pStyle w:val="ListParagraph"/>
        <w:tabs>
          <w:tab w:val="clear" w:pos="709"/>
          <w:tab w:val="left" w:pos="116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9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5. При переходе водного объекта по льду следует пользоваться оборудованными ледовыми переправами, а при их отсутствии перед началом движения убедиться в прочности льда и соблюдать следующие меры предосторож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во время движения по льду следует обходить опасные места и участки, покрытые толстым слоем снега. Особую осторожность следует проявлять в местах, где быстрое течение, родники, выступают на поверхность кусты, трава, впадают</w:t>
        <w:br/>
        <w:t>в водоем ручьи и вливаются теплые сточные воды промышленных предприятий, ведется заготовка ль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при переходе по льду группами необходимо следовать друг за другом</w:t>
        <w:br/>
        <w:t>на расстоянии 5 – 6 метров. Перевозка грузов производится на санях или других приспособлениях с возможно большей площадью опоры на поверхность ль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9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6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антиметров, а при массовом катании – не менее</w:t>
        <w:br/>
        <w:t>25 сантиметров.</w:t>
      </w:r>
    </w:p>
    <w:p>
      <w:pPr>
        <w:pStyle w:val="ListParagraph"/>
        <w:tabs>
          <w:tab w:val="clear" w:pos="709"/>
          <w:tab w:val="left" w:pos="1249" w:leader="none"/>
        </w:tabs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. Знаки безопасности на водных объекта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1</w:t>
      </w:r>
      <w:r>
        <w:rPr>
          <w:rFonts w:cs="Times New Roman" w:ascii="Times New Roman" w:hAnsi="Times New Roman"/>
          <w:sz w:val="26"/>
          <w:szCs w:val="26"/>
          <w:lang w:bidi="en-US"/>
        </w:rPr>
        <w:t>0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1</w:t>
      </w:r>
      <w:r>
        <w:rPr>
          <w:rFonts w:cs="Times New Roman" w:ascii="Times New Roman" w:hAnsi="Times New Roman"/>
          <w:sz w:val="26"/>
          <w:szCs w:val="26"/>
          <w:lang w:bidi="en-US"/>
        </w:rPr>
        <w:t>.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Запрещается выход людей на лед в местах, где установлен знак безопасности на водном объекте </w:t>
      </w:r>
      <w:r>
        <w:rPr>
          <w:rFonts w:cs="Times New Roman" w:ascii="Times New Roman" w:hAnsi="Times New Roman"/>
          <w:sz w:val="26"/>
          <w:szCs w:val="26"/>
          <w:lang w:bidi="en-US"/>
        </w:rPr>
        <w:t>«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Переход (переезд) по льду запрещен</w:t>
      </w:r>
      <w:r>
        <w:rPr>
          <w:rFonts w:cs="Times New Roman" w:ascii="Times New Roman" w:hAnsi="Times New Roman"/>
          <w:sz w:val="26"/>
          <w:szCs w:val="26"/>
          <w:lang w:bidi="en-US"/>
        </w:rPr>
        <w:t>»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1</w:t>
      </w:r>
      <w:r>
        <w:rPr>
          <w:rFonts w:cs="Times New Roman" w:ascii="Times New Roman" w:hAnsi="Times New Roman"/>
          <w:sz w:val="26"/>
          <w:szCs w:val="26"/>
          <w:lang w:bidi="en-US"/>
        </w:rPr>
        <w:t>0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2. Знаки безопасности на воде устанавливаются на берегах водоемов, переправах, базах (сооружениях) для стоянок судов, в местах массового отдыха людей на водных объектах в целях информирования людей о состоянии водных объектов, ледового покрова и предотвращения несчастных случаев с людьми на в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1</w:t>
      </w:r>
      <w:r>
        <w:rPr>
          <w:rFonts w:cs="Times New Roman" w:ascii="Times New Roman" w:hAnsi="Times New Roman"/>
          <w:sz w:val="26"/>
          <w:szCs w:val="26"/>
          <w:lang w:bidi="en-US"/>
        </w:rPr>
        <w:t>0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3. Знаки безопасности на воде имеют форму прямоугольника с размерами сторон не менее 50 х 60 сантиметров, изготавливаются из досок, толстой фанеры, металлических листов и другого проч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1</w:t>
      </w:r>
      <w:r>
        <w:rPr>
          <w:rFonts w:cs="Times New Roman" w:ascii="Times New Roman" w:hAnsi="Times New Roman"/>
          <w:sz w:val="26"/>
          <w:szCs w:val="26"/>
          <w:lang w:bidi="en-US"/>
        </w:rPr>
        <w:t>0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4. Знаки безопасности на воде устанавливаются на видных местах и укрепляются на столбах (деревянных, металлических, железобетонных) высотой не менее 2,5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1</w:t>
      </w:r>
      <w:r>
        <w:rPr>
          <w:rFonts w:cs="Times New Roman" w:ascii="Times New Roman" w:hAnsi="Times New Roman"/>
          <w:sz w:val="26"/>
          <w:szCs w:val="26"/>
          <w:lang w:bidi="en-US"/>
        </w:rPr>
        <w:t>0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5. Характеристика знаков безопасности на во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22"/>
        <w:gridCol w:w="562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дпись на знак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писание зна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Место купания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(с указанием границ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 метрах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 зеленой рамке; надпись сверху; ниже изображен плывущий человек; знак крепиться на столбе белого цв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Место купания детей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(с указанием границ в метрах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 зеленой рамке; надпись сверху; ниже изображены двое детей, стоящих в воде; знак крепится на столбе белого цв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Купаться запрещено!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(с указанием границ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 метрах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 красной рамке, перечеркнутой красной чертой по диагонали с верхнего левого угла; надпись сверху; ниже изображен плывущий человек; знак крепится на столбе красного цв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Переход (переезд)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по льду разрешен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(с указанием границ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 метрах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есь окрашен в зеленый цвет; надпись посередине; знак крепится на столбе белого цв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Переход (переезд)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по льду запрещен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(с указанием границ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 метрах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есь окрашен в красный цвет; надпись посередине; знак крепится на столбе красного цв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Не создавать волны!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нутри красной окружности на белом фоне две волны черного цвета, перечеркнутые красной линией; знак крепится на столбе красного цв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Движение маломерных судов запрещено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нутри красной окружности на белом фоне лодка с подвесным мотором черного цвета, перечеркнутая красной линией; знак крепится на столбе красного цв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Якоря не бросать!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внутри красной окружности на белом фоне якорь черного цвета, перечеркнутый красной линией; знак крепится на столбе красного цвета</w:t>
            </w:r>
          </w:p>
        </w:tc>
      </w:tr>
    </w:tbl>
    <w:p>
      <w:pPr>
        <w:pStyle w:val="Normal"/>
        <w:tabs>
          <w:tab w:val="clear" w:pos="709"/>
          <w:tab w:val="left" w:pos="13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bidi="en-US"/>
        </w:rPr>
        <w:t>XI</w:t>
      </w:r>
      <w:r>
        <w:rPr>
          <w:rFonts w:cs="Times New Roman" w:ascii="Times New Roman" w:hAnsi="Times New Roman"/>
          <w:b/>
          <w:bCs/>
          <w:sz w:val="26"/>
          <w:szCs w:val="26"/>
        </w:rPr>
        <w:t>. Меры безопасности по оборудованию купелей (иорданей)</w:t>
      </w:r>
    </w:p>
    <w:p>
      <w:pPr>
        <w:pStyle w:val="Normal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1</w:t>
      </w:r>
      <w:r>
        <w:rPr>
          <w:rFonts w:cs="Times New Roman" w:ascii="Times New Roman" w:hAnsi="Times New Roman"/>
          <w:sz w:val="26"/>
          <w:szCs w:val="26"/>
          <w:lang w:bidi="en-US"/>
        </w:rPr>
        <w:t>1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1. Обустройство купелей для религиозных обрядовых купаний (иорданей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в зимнее время купели оборудуются на ледовой поверхности водных объектов не ближе 100 м</w:t>
      </w:r>
      <w:r>
        <w:rPr>
          <w:rFonts w:cs="Times New Roman" w:ascii="Times New Roman" w:hAnsi="Times New Roman"/>
          <w:sz w:val="26"/>
          <w:szCs w:val="26"/>
          <w:lang w:bidi="en-US"/>
        </w:rPr>
        <w:t>етров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к ледовым переправам. Для обеспечения безопасного нахождения людей, толщина льда должна быть не менее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en-US"/>
        </w:rPr>
        <w:t>30 см, размер проруби (иордани) с открытой водой не более (150х150) см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 На ледовой поверхности устраивается деревянный решетчатый настил до края проруби. Настил должен быть прочным, не должен скользить по поверхности льда и исключать возможность соскальзывания и падения человека в воду. Подходы (дорожки, тропинки) к купели должны быть очищены от снега, наледи скалываться и посыпаться песком, настилы также должны очищаться от снега и льда. Скорость течения воды в месте обустройства купели не должна превышать 0.5 м/с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для схода в воду и выхода из воды устраиваются надежные деревянные сходни с перилами высотой 90 – 110 см и, в целях исключения попадания человека под лед, устраивается обрешетка иорданей до дна или насти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огласование вопросов организации купания и обустройства купелей (иорданей) производится организаторами с администрациями органов местного самоуправления поселений, на территории которых они обустраива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списки планируемых мест купания и водоисточников для забора питьевой воды в период проведения праздников, связанных с обрядовыми действиями (Крещение) направляются в адрес Управления Роспотребнадзора по Архангельской области и его территориальных отделов, Главного управления МЧС России</w:t>
        <w:br/>
        <w:t>по Архангельской области заблаговременно, но не позднее чем за 15 дней</w:t>
        <w:br/>
        <w:t>до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1</w:t>
      </w:r>
      <w:r>
        <w:rPr>
          <w:rFonts w:cs="Times New Roman" w:ascii="Times New Roman" w:hAnsi="Times New Roman"/>
          <w:sz w:val="26"/>
          <w:szCs w:val="26"/>
          <w:lang w:bidi="en-US"/>
        </w:rPr>
        <w:t>1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2. Ответственность за оборудование купелей и за безопасность проведения обрядовых купаний возлагается на организаторов проведения данных мероприят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Mono">
    <w:altName w:val="Courier New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Tahoma" w:cs="PT Astra Serif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1"/>
    <w:next w:val="Style38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"/>
    <w:next w:val="TextBody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1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1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Style38"/>
    <w:qFormat/>
    <w:pPr>
      <w:spacing w:before="0" w:after="17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38"/>
    <w:qFormat/>
    <w:pPr>
      <w:spacing w:before="0" w:after="0"/>
      <w:jc w:val="center"/>
    </w:pPr>
    <w:rPr>
      <w:b/>
      <w:bCs/>
    </w:rPr>
  </w:style>
  <w:style w:type="paragraph" w:styleId="Style7">
    <w:name w:val="Название объекта"/>
    <w:basedOn w:val="Normal"/>
    <w:qFormat/>
    <w:pPr>
      <w:spacing w:before="0" w:after="0"/>
    </w:pPr>
    <w:rPr>
      <w:i w:val="false"/>
      <w:iCs w:val="false"/>
      <w:sz w:val="28"/>
      <w:szCs w:val="28"/>
    </w:rPr>
  </w:style>
  <w:style w:type="paragraph" w:styleId="11">
    <w:name w:val="Указатель1"/>
    <w:basedOn w:val="Normal"/>
    <w:qFormat/>
    <w:pPr>
      <w:jc w:val="left"/>
    </w:pPr>
    <w:rPr/>
  </w:style>
  <w:style w:type="paragraph" w:styleId="Style8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BulletSymbols">
    <w:name w:val="Bullet Symbols"/>
    <w:qFormat/>
    <w:pPr>
      <w:widowControl w:val="false"/>
      <w:suppressAutoHyphens w:val="true"/>
      <w:bidi w:val="0"/>
    </w:pPr>
    <w:rPr>
      <w:rFonts w:ascii="OpenSymbol;Times New Roman" w:hAnsi="OpenSymbol;Times New Roman" w:eastAsia="Tahoma" w:cs="OpenSymbol;Times New Roman"/>
      <w:color w:val="000000"/>
      <w:sz w:val="24"/>
      <w:szCs w:val="24"/>
      <w:lang w:val="ru-RU" w:bidi="ar-SA" w:eastAsia="zh-CN"/>
    </w:rPr>
  </w:style>
  <w:style w:type="paragraph" w:styleId="SourceText">
    <w:name w:val="Source Text"/>
    <w:qFormat/>
    <w:pPr>
      <w:widowControl w:val="false"/>
      <w:suppressAutoHyphens w:val="true"/>
      <w:bidi w:val="0"/>
    </w:pPr>
    <w:rPr>
      <w:rFonts w:ascii="Liberation Mono;Courier New" w:hAnsi="Liberation Mono;Courier New" w:eastAsia="Tahoma" w:cs="Liberation Mono;Courier New"/>
      <w:color w:val="000000"/>
      <w:sz w:val="24"/>
      <w:szCs w:val="24"/>
      <w:lang w:val="ru-RU" w:bidi="ar-SA" w:eastAsia="zh-CN"/>
    </w:rPr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1"/>
    <w:basedOn w:val="List"/>
    <w:qFormat/>
    <w:pPr>
      <w:spacing w:before="0" w:after="0"/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3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Style9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Placeholder">
    <w:name w:val="Placehold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smallCaps/>
      <w:color w:val="008080"/>
      <w:sz w:val="24"/>
      <w:szCs w:val="24"/>
      <w:u w:val="dotted"/>
      <w:lang w:val="ru-RU" w:bidi="ar-SA" w:eastAsia="zh-CN"/>
    </w:rPr>
  </w:style>
  <w:style w:type="paragraph" w:styleId="ListLabel19">
    <w:name w:val="ListLabel 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Style10">
    <w:name w:val="Разделитель предметного указателя"/>
    <w:basedOn w:val="11"/>
    <w:qFormat/>
    <w:pPr>
      <w:ind w:left="0" w:right="0" w:hanging="0"/>
    </w:pPr>
    <w:rPr/>
  </w:style>
  <w:style w:type="paragraph" w:styleId="FollowedHyperlink">
    <w:name w:val="FollowedHyperlink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800000"/>
      <w:sz w:val="24"/>
      <w:szCs w:val="24"/>
      <w:u w:val="single"/>
      <w:lang w:val="ru-RU" w:bidi="ar-SA" w:eastAsia="zh-CN"/>
    </w:rPr>
  </w:style>
  <w:style w:type="paragraph" w:styleId="Style11">
    <w:name w:val="Заголовок списка"/>
    <w:basedOn w:val="Normal"/>
    <w:next w:val="Style12"/>
    <w:qFormat/>
    <w:pPr>
      <w:ind w:left="0" w:right="0" w:hanging="0"/>
    </w:pPr>
    <w:rPr/>
  </w:style>
  <w:style w:type="paragraph" w:styleId="Style12">
    <w:name w:val="Содержимое списка"/>
    <w:basedOn w:val="Normal"/>
    <w:qFormat/>
    <w:pPr>
      <w:ind w:left="0" w:right="0" w:hanging="0"/>
    </w:pPr>
    <w:rPr/>
  </w:style>
  <w:style w:type="paragraph" w:styleId="ListLabel38">
    <w:name w:val="ListLabel 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31">
    <w:name w:val="Нумерованный список 31"/>
    <w:basedOn w:val="List"/>
    <w:qFormat/>
    <w:pPr>
      <w:spacing w:before="0" w:after="0"/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1"/>
    <w:basedOn w:val="List"/>
    <w:qFormat/>
    <w:pPr>
      <w:spacing w:before="0" w:after="0"/>
      <w:ind w:left="0" w:right="0" w:hanging="0"/>
    </w:pPr>
    <w:rPr/>
  </w:style>
  <w:style w:type="paragraph" w:styleId="12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ListLabel44">
    <w:name w:val="ListLabel 4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5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">
    <w:name w:val="Начало марки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ListLabel26">
    <w:name w:val="ListLabel 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13">
    <w:name w:val="Конец маркированного списка 1"/>
    <w:basedOn w:val="List"/>
    <w:next w:val="14"/>
    <w:qFormat/>
    <w:pPr>
      <w:spacing w:before="0" w:after="0"/>
      <w:ind w:left="0" w:right="0" w:hanging="0"/>
    </w:pPr>
    <w:rPr/>
  </w:style>
  <w:style w:type="paragraph" w:styleId="14">
    <w:name w:val="Маркированный список 1"/>
    <w:basedOn w:val="List"/>
    <w:qFormat/>
    <w:pPr>
      <w:numPr>
        <w:ilvl w:val="0"/>
        <w:numId w:val="4"/>
      </w:numPr>
      <w:spacing w:before="0" w:after="0"/>
    </w:pPr>
    <w:rPr/>
  </w:style>
  <w:style w:type="paragraph" w:styleId="IndexHeading">
    <w:name w:val="Index Heading"/>
    <w:basedOn w:val="1"/>
    <w:pPr>
      <w:ind w:left="0" w:right="0" w:hanging="0"/>
    </w:pPr>
    <w:rPr/>
  </w:style>
  <w:style w:type="paragraph" w:styleId="Style13">
    <w:name w:val="Заголовок указателей пользователя"/>
    <w:basedOn w:val="1"/>
    <w:qFormat/>
    <w:pPr/>
    <w:rPr/>
  </w:style>
  <w:style w:type="paragraph" w:styleId="Style14">
    <w:name w:val="Горизонтальная линия"/>
    <w:basedOn w:val="Normal"/>
    <w:next w:val="TextBody"/>
    <w:qFormat/>
    <w:pPr>
      <w:spacing w:before="0" w:after="0"/>
    </w:pPr>
    <w:rPr>
      <w:sz w:val="4"/>
      <w:szCs w:val="4"/>
    </w:rPr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ListLabel25">
    <w:name w:val="ListLabel 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10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ListLabel40">
    <w:name w:val="ListLabel 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Style15">
    <w:name w:val="Исполнитель документа"/>
    <w:basedOn w:val="Normal"/>
    <w:qFormat/>
    <w:pPr>
      <w:jc w:val="left"/>
    </w:pPr>
    <w:rPr>
      <w:sz w:val="24"/>
      <w:szCs w:val="24"/>
    </w:rPr>
  </w:style>
  <w:style w:type="paragraph" w:styleId="Style16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1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ListLabel31">
    <w:name w:val="ListLabel 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Sender">
    <w:name w:val="Envelope Return"/>
    <w:basedOn w:val="Normal"/>
    <w:pPr>
      <w:spacing w:before="0" w:after="0"/>
    </w:pPr>
    <w:rPr/>
  </w:style>
  <w:style w:type="paragraph" w:styleId="IndexLink">
    <w:name w:val="Index Link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ListLabel36">
    <w:name w:val="ListLabel 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VerticalNumberingSymbols">
    <w:name w:val="Vertical Numbering Symbol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32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Style19">
    <w:name w:val="Таблица ссылок"/>
    <w:basedOn w:val="1"/>
    <w:qFormat/>
    <w:pPr>
      <w:ind w:left="0" w:right="0" w:hanging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8"/>
    </w:rPr>
  </w:style>
  <w:style w:type="paragraph" w:styleId="15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FootnoteSymbol">
    <w:name w:val="Foot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16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Style20">
    <w:name w:val="Текст примечания"/>
    <w:basedOn w:val="TextBody"/>
    <w:qFormat/>
    <w:pPr>
      <w:ind w:left="0" w:right="0" w:hanging="0"/>
    </w:pPr>
    <w:rPr/>
  </w:style>
  <w:style w:type="paragraph" w:styleId="Style21">
    <w:name w:val="Иллюстрация"/>
    <w:basedOn w:val="Style7"/>
    <w:qFormat/>
    <w:pPr/>
    <w:rPr/>
  </w:style>
  <w:style w:type="paragraph" w:styleId="StrongEmphasis">
    <w:name w:val="Strong Emphasi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b/>
      <w:bCs/>
      <w:color w:val="000000"/>
      <w:sz w:val="24"/>
      <w:szCs w:val="24"/>
      <w:lang w:val="ru-RU" w:bidi="ar-SA" w:eastAsia="zh-CN"/>
    </w:rPr>
  </w:style>
  <w:style w:type="paragraph" w:styleId="Variable">
    <w:name w:val="Vari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i/>
      <w:iCs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2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PageNumber">
    <w:name w:val="Page Numb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53">
    <w:name w:val="Конец нуме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Нумерованный список 51"/>
    <w:basedOn w:val="List"/>
    <w:qFormat/>
    <w:pPr>
      <w:spacing w:before="0" w:after="0"/>
      <w:ind w:left="0" w:right="0" w:hanging="0"/>
    </w:pPr>
    <w:rPr/>
  </w:style>
  <w:style w:type="paragraph" w:styleId="NumberingSymbols">
    <w:name w:val="Numbering Symbol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ListLabel27">
    <w:name w:val="ListLabel 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ListLabel20">
    <w:name w:val="ListLabel 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Style2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17">
    <w:name w:val="Конец нумерованного списка 1"/>
    <w:basedOn w:val="List"/>
    <w:next w:val="18"/>
    <w:qFormat/>
    <w:pPr>
      <w:spacing w:before="0" w:after="0"/>
      <w:ind w:left="0" w:right="0" w:hanging="0"/>
    </w:pPr>
    <w:rPr/>
  </w:style>
  <w:style w:type="paragraph" w:styleId="18">
    <w:name w:val="Нуме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Style24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43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Mainindexentry">
    <w:name w:val="Main index entr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b/>
      <w:bCs/>
      <w:color w:val="000000"/>
      <w:sz w:val="24"/>
      <w:szCs w:val="24"/>
      <w:lang w:val="ru-RU" w:bidi="ar-SA" w:eastAsia="zh-CN"/>
    </w:rPr>
  </w:style>
  <w:style w:type="paragraph" w:styleId="ListLabel35">
    <w:name w:val="ListLabel 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писка иллюстраций"/>
    <w:basedOn w:val="1"/>
    <w:qFormat/>
    <w:pPr>
      <w:ind w:left="0" w:right="0" w:hanging="0"/>
      <w:jc w:val="center"/>
    </w:pPr>
    <w:rPr/>
  </w:style>
  <w:style w:type="paragraph" w:styleId="Footnoteanchor">
    <w:name w:val="Footnote ancho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vertAlign w:val="superscript"/>
      <w:lang w:val="ru-RU" w:bidi="ar-SA" w:eastAsia="zh-CN"/>
    </w:rPr>
  </w:style>
  <w:style w:type="paragraph" w:styleId="54">
    <w:name w:val="Конец марки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19">
    <w:name w:val="Начало маркированного списка 1"/>
    <w:basedOn w:val="List"/>
    <w:next w:val="14"/>
    <w:qFormat/>
    <w:pPr>
      <w:spacing w:before="0" w:after="0"/>
      <w:ind w:left="0" w:right="0" w:hanging="0"/>
    </w:pPr>
    <w:rPr/>
  </w:style>
  <w:style w:type="paragraph" w:styleId="Style26">
    <w:name w:val="Заголовок таблицы ссылок"/>
    <w:basedOn w:val="1"/>
    <w:next w:val="Contents1"/>
    <w:qFormat/>
    <w:pPr>
      <w:ind w:left="0" w:right="0" w:hanging="0"/>
    </w:pPr>
    <w:rPr/>
  </w:style>
  <w:style w:type="paragraph" w:styleId="22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Endnoteanchor">
    <w:name w:val="Endnote ancho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vertAlign w:val="superscript"/>
      <w:lang w:val="ru-RU" w:bidi="ar-SA" w:eastAsia="zh-CN"/>
    </w:rPr>
  </w:style>
  <w:style w:type="paragraph" w:styleId="ListLabel21">
    <w:name w:val="ListLabel 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ListLabel30">
    <w:name w:val="ListLabel 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ListLabel24">
    <w:name w:val="ListLabel 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ListLabel28">
    <w:name w:val="ListLabel 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Style2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28">
    <w:name w:val="Приветствие"/>
    <w:basedOn w:val="Normal"/>
    <w:qFormat/>
    <w:pPr/>
    <w:rPr/>
  </w:style>
  <w:style w:type="paragraph" w:styleId="ListLabel39">
    <w:name w:val="ListLabel 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ListLabel22">
    <w:name w:val="ListLabel 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23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Example">
    <w:name w:val="Example"/>
    <w:qFormat/>
    <w:pPr>
      <w:widowControl w:val="false"/>
      <w:suppressAutoHyphens w:val="true"/>
      <w:bidi w:val="0"/>
    </w:pPr>
    <w:rPr>
      <w:rFonts w:ascii="Liberation Mono;Courier New" w:hAnsi="Liberation Mono;Courier New" w:eastAsia="Tahoma" w:cs="Liberation Mono;Courier New"/>
      <w:color w:val="000000"/>
      <w:sz w:val="24"/>
      <w:szCs w:val="24"/>
      <w:lang w:val="ru-RU" w:bidi="ar-SA" w:eastAsia="zh-CN"/>
    </w:rPr>
  </w:style>
  <w:style w:type="paragraph" w:styleId="110">
    <w:name w:val="Начало нумерованного списка 1"/>
    <w:basedOn w:val="List"/>
    <w:next w:val="18"/>
    <w:qFormat/>
    <w:pPr>
      <w:spacing w:before="0" w:after="0"/>
      <w:ind w:left="0" w:right="0" w:hanging="0"/>
    </w:pPr>
    <w:rPr/>
  </w:style>
  <w:style w:type="paragraph" w:styleId="Rubies">
    <w:name w:val="Rubie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12"/>
      <w:szCs w:val="12"/>
      <w:lang w:val="ru-RU" w:bidi="ar-SA" w:eastAsia="zh-CN"/>
    </w:rPr>
  </w:style>
  <w:style w:type="paragraph" w:styleId="ListLabel33">
    <w:name w:val="ListLabel 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Hyperlink">
    <w:name w:val="Hyperlink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80"/>
      <w:sz w:val="24"/>
      <w:szCs w:val="24"/>
      <w:u w:val="single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8"/>
    </w:rPr>
  </w:style>
  <w:style w:type="paragraph" w:styleId="Style29">
    <w:name w:val="Рисунок"/>
    <w:basedOn w:val="Style7"/>
    <w:qFormat/>
    <w:pPr/>
    <w:rPr/>
  </w:style>
  <w:style w:type="paragraph" w:styleId="Style30">
    <w:name w:val="Таблица"/>
    <w:basedOn w:val="Style7"/>
    <w:qFormat/>
    <w:pPr/>
    <w:rPr/>
  </w:style>
  <w:style w:type="paragraph" w:styleId="Style31">
    <w:name w:val="Заголовок списка таблиц"/>
    <w:basedOn w:val="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4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Teletype">
    <w:name w:val="Teletype"/>
    <w:qFormat/>
    <w:pPr>
      <w:widowControl w:val="false"/>
      <w:suppressAutoHyphens w:val="true"/>
      <w:bidi w:val="0"/>
    </w:pPr>
    <w:rPr>
      <w:rFonts w:ascii="Liberation Mono;Courier New" w:hAnsi="Liberation Mono;Courier New" w:eastAsia="Tahoma" w:cs="Liberation Mono;Courier New"/>
      <w:color w:val="000000"/>
      <w:sz w:val="24"/>
      <w:szCs w:val="24"/>
      <w:lang w:val="ru-RU" w:bidi="ar-SA" w:eastAsia="zh-CN"/>
    </w:rPr>
  </w:style>
  <w:style w:type="paragraph" w:styleId="111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25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Style33">
    <w:name w:val="Гриф_Экземпляр"/>
    <w:basedOn w:val="Normal"/>
    <w:qFormat/>
    <w:pPr>
      <w:ind w:left="0" w:right="0" w:hanging="0"/>
    </w:pPr>
    <w:rPr>
      <w:sz w:val="24"/>
      <w:szCs w:val="24"/>
    </w:rPr>
  </w:style>
  <w:style w:type="paragraph" w:styleId="DropCaps">
    <w:name w:val="Drop Cap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ListLabel18">
    <w:name w:val="ListLabel 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Captioncharacters">
    <w:name w:val="Caption character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Definition">
    <w:name w:val="Definition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ListLabel41">
    <w:name w:val="ListLabel 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Style34">
    <w:name w:val="Заголовок списка объектов"/>
    <w:basedOn w:val="1"/>
    <w:qFormat/>
    <w:pPr>
      <w:ind w:left="0" w:right="0" w:hanging="0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Emphasis">
    <w:name w:val="Emphasi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i/>
      <w:iCs/>
      <w:color w:val="000000"/>
      <w:sz w:val="24"/>
      <w:szCs w:val="24"/>
      <w:lang w:val="ru-RU" w:bidi="ar-SA" w:eastAsia="zh-CN"/>
    </w:rPr>
  </w:style>
  <w:style w:type="paragraph" w:styleId="33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55">
    <w:name w:val="Начало нуме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56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Citation">
    <w:name w:val="Citation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i/>
      <w:iCs/>
      <w:color w:val="000000"/>
      <w:sz w:val="24"/>
      <w:szCs w:val="24"/>
      <w:lang w:val="ru-RU" w:bidi="ar-SA" w:eastAsia="zh-CN"/>
    </w:rPr>
  </w:style>
  <w:style w:type="paragraph" w:styleId="34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45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ListLabel42">
    <w:name w:val="ListLabel 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врезки"/>
    <w:basedOn w:val="Normal"/>
    <w:qFormat/>
    <w:pPr/>
    <w:rPr/>
  </w:style>
  <w:style w:type="paragraph" w:styleId="UserEntry">
    <w:name w:val="User Entry"/>
    <w:qFormat/>
    <w:pPr>
      <w:widowControl w:val="false"/>
      <w:suppressAutoHyphens w:val="true"/>
      <w:bidi w:val="0"/>
    </w:pPr>
    <w:rPr>
      <w:rFonts w:ascii="Liberation Mono;Courier New" w:hAnsi="Liberation Mono;Courier New" w:eastAsia="Tahoma" w:cs="Liberation Mono;Courier New"/>
      <w:color w:val="000000"/>
      <w:sz w:val="24"/>
      <w:szCs w:val="24"/>
      <w:lang w:val="ru-RU" w:bidi="ar-SA" w:eastAsia="zh-CN"/>
    </w:rPr>
  </w:style>
  <w:style w:type="paragraph" w:styleId="ListLabel45">
    <w:name w:val="ListLabel 4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35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112">
    <w:name w:val="Текст1"/>
    <w:basedOn w:val="Style7"/>
    <w:qFormat/>
    <w:pPr/>
    <w:rPr/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Index1">
    <w:name w:val="Index 1"/>
    <w:basedOn w:val="11"/>
    <w:pPr>
      <w:ind w:left="0" w:right="0" w:hanging="0"/>
    </w:pPr>
    <w:rPr/>
  </w:style>
  <w:style w:type="paragraph" w:styleId="ListLabel43">
    <w:name w:val="ListLabel 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46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ListLabel23">
    <w:name w:val="ListLabel 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Style38"/>
    <w:qFormat/>
    <w:pPr>
      <w:spacing w:before="0" w:after="0"/>
      <w:ind w:left="709" w:right="0" w:hanging="0"/>
      <w:jc w:val="both"/>
    </w:pPr>
    <w:rPr>
      <w:b/>
      <w:bCs/>
    </w:rPr>
  </w:style>
  <w:style w:type="paragraph" w:styleId="36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113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ListLabel29">
    <w:name w:val="ListLabel 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47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57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26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ListLabel37">
    <w:name w:val="ListLabel 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EndnoteSymbol">
    <w:name w:val="End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114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102">
    <w:name w:val="Заголовок 10"/>
    <w:basedOn w:val="1"/>
    <w:next w:val="TextBody"/>
    <w:qFormat/>
    <w:pPr>
      <w:numPr>
        <w:ilvl w:val="0"/>
        <w:numId w:val="2"/>
      </w:numPr>
      <w:spacing w:before="0" w:after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37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Style38">
    <w:name w:val="Красная строка"/>
    <w:basedOn w:val="Normal"/>
    <w:qFormat/>
    <w:pPr>
      <w:ind w:left="0" w:right="0" w:firstLine="709"/>
      <w:jc w:val="both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ListLabel34">
    <w:name w:val="ListLabel 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ListLabel32">
    <w:name w:val="ListLabel 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Linenumbering">
    <w:name w:val="Line number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000000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6171&amp;date=04.09.202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1:00Z</dcterms:created>
  <dc:creator>GOCHS1</dc:creator>
  <dc:description/>
  <cp:keywords/>
  <dc:language>en-US</dc:language>
  <cp:lastModifiedBy>user</cp:lastModifiedBy>
  <cp:lastPrinted>2025-02-18T15:10:00Z</cp:lastPrinted>
  <dcterms:modified xsi:type="dcterms:W3CDTF">2025-02-18T12:13:00Z</dcterms:modified>
  <cp:revision>33</cp:revision>
  <dc:subject/>
  <dc:title/>
</cp:coreProperties>
</file>