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4955</wp:posOffset>
            </wp:positionH>
            <wp:positionV relativeFrom="paragraph">
              <wp:posOffset>-427990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4677" w:leader="none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февраля 2025 г. № 104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bCs/>
          <w:sz w:val="26"/>
          <w:szCs w:val="26"/>
          <w:lang w:eastAsia="ar-SA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6"/>
          <w:szCs w:val="26"/>
          <w:lang w:eastAsia="ar-SA"/>
        </w:rPr>
        <w:t>муниципального образования «Коношский муниципальный район»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ar-SA"/>
        </w:rPr>
      </w:pPr>
      <w:r>
        <w:rPr>
          <w:rFonts w:eastAsia="Calibri"/>
          <w:b/>
          <w:bCs/>
          <w:sz w:val="26"/>
          <w:szCs w:val="26"/>
          <w:lang w:eastAsia="ar-SA"/>
        </w:rPr>
        <w:t>от 22 января 2025 года № 3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ar-SA"/>
        </w:rPr>
      </w:pPr>
      <w:r>
        <w:rPr>
          <w:rFonts w:eastAsia="Calibri"/>
          <w:b/>
          <w:bCs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Руководствуясь статьей 25 Устава Коношского муниципального района Архангельской области, администрация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tabs>
          <w:tab w:val="clear" w:pos="709"/>
          <w:tab w:val="left" w:pos="1350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изменения в постановление администрации муниципального образования «Коношский муниципальный район» от 22 января 2025 года № 38</w:t>
        <w:br/>
        <w:t>«О создании комиссии по обеспечению безопасности дорожного движения при администрации муниципального образования «Коношский муниципальный район», изложив состав комиссии по обеспечению безопасности дорожного движения при администрации муниципального образования «Коношский муниципальный район» в новой редакции согласно приложению.</w:t>
      </w:r>
    </w:p>
    <w:p>
      <w:pPr>
        <w:pStyle w:val="Normal"/>
        <w:tabs>
          <w:tab w:val="clear" w:pos="709"/>
          <w:tab w:val="left" w:pos="1350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350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350" w:leader="none"/>
        </w:tabs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350" w:leader="none"/>
        </w:tabs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350" w:leader="none"/>
        </w:tabs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Western1"/>
              <w:widowControl w:val="false"/>
              <w:spacing w:before="0" w:after="0"/>
              <w:jc w:val="both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Глава</w:t>
            </w:r>
          </w:p>
          <w:p>
            <w:pPr>
              <w:pStyle w:val="Western1"/>
              <w:widowControl w:val="false"/>
              <w:spacing w:before="0" w:after="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муниципального образования</w:t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Western1"/>
              <w:widowControl w:val="false"/>
              <w:spacing w:before="0" w:after="0"/>
              <w:ind w:firstLine="709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С.С. Едемск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103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ИЛОЖЕНИЕ</w:t>
      </w:r>
    </w:p>
    <w:p>
      <w:pPr>
        <w:pStyle w:val="Heading"/>
        <w:ind w:left="5103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к постановлению администрации</w:t>
      </w:r>
    </w:p>
    <w:p>
      <w:pPr>
        <w:pStyle w:val="Heading"/>
        <w:ind w:left="5103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муниципального образования</w:t>
      </w:r>
    </w:p>
    <w:p>
      <w:pPr>
        <w:pStyle w:val="Heading"/>
        <w:ind w:left="5103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«Коношский муниципальный район»</w:t>
      </w:r>
    </w:p>
    <w:p>
      <w:pPr>
        <w:pStyle w:val="Heading"/>
        <w:ind w:left="5103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т 17 февраля 2025 г. № 104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О С Т А В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миссии по обеспечению безопасности дорожного движения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администрации муниципального образования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Коношский муниципальный район»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6"/>
        <w:gridCol w:w="5456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демский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ргей Серге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а муниципального образования «Коношский муниципальный район», председатель комисси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олотарева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лина Анатол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управления экономики, инфраструктуры и закупок администрация МО «Коношский муниципальный район»; заместитель председателя комисси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изяев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ргей Александ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сультант управления экономики, инфраструктуры и закупок, секретарь комисси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нисов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лександр Николаевич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а МО «Коношское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яткин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дрей Александ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управления образования администрации МО «Коношский муниципальный район» ( 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инаевский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лексей Владими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лавный специалист филиала «Районный дорожный отдел № 6 (Коношско-Няндомский)» Дорожного агентства «Архангельскавтодор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тавитель прокуратуры Коношского район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согласованию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тавитель отдела Госавтоинспекции по ОМВД России по Коношскому району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 согласованию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ы сельских поселений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 согласованию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Western">
    <w:name w:val="western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Western1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20:00Z</dcterms:created>
  <dc:creator>Администрация</dc:creator>
  <dc:description/>
  <cp:keywords/>
  <dc:language>en-US</dc:language>
  <cp:lastModifiedBy>user</cp:lastModifiedBy>
  <cp:lastPrinted>2022-12-14T08:21:00Z</cp:lastPrinted>
  <dcterms:modified xsi:type="dcterms:W3CDTF">2025-02-19T12:35:00Z</dcterms:modified>
  <cp:revision>5</cp:revision>
  <dc:subject/>
  <dc:title/>
</cp:coreProperties>
</file>