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42799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77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от 17 февраля 2025 г. № 10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jc w:val="center"/>
        <w:rPr>
          <w:b/>
          <w:b/>
        </w:rPr>
      </w:pPr>
      <w:r>
        <w:rPr>
          <w:b/>
        </w:rPr>
        <w:t>Об организации обследования пассажиропотока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jc w:val="center"/>
        <w:rPr/>
      </w:pPr>
      <w:r>
        <w:rPr>
          <w:b/>
        </w:rPr>
        <w:t>на маршрутах регулярных перевозок на территории</w:t>
      </w:r>
    </w:p>
    <w:p>
      <w:pPr>
        <w:pStyle w:val="Normal"/>
        <w:shd w:fill="FFFFFF" w:val="clear"/>
        <w:tabs>
          <w:tab w:val="clear" w:pos="720"/>
          <w:tab w:val="left" w:pos="6082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Конош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силения контроля за организацией перевозок пассажиров, руководствуясь положениями Федерального закона от 06 октября 2003 года № 131-ФЗ «Об общих принципах организации местного самоуправления</w:t>
        <w:br/>
        <w:t xml:space="preserve">в Российской Федерации» и статьей 25 Устава Коношского муниципального района Архангельской области, администрация муниципального образования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Провести обследование пассажиропотока на маршрутах регулярных перевозок, осуществляемых по регулируемым тарифам, на территории муниципального образования «Коношский муниципальный район» согласно приложению к настоящему постановлению в срок с 1 марта по 31 марта</w:t>
        <w:br/>
        <w:t>2025 года.</w:t>
      </w:r>
    </w:p>
    <w:p>
      <w:pPr>
        <w:pStyle w:val="Normal"/>
        <w:ind w:firstLine="709"/>
        <w:jc w:val="both"/>
        <w:rPr/>
      </w:pPr>
      <w:r>
        <w:rPr/>
        <w:t>2. Организацию обследования пассажиропотока возложить</w:t>
        <w:br/>
        <w:t>на управление экономики, инфраструктуры и закупок администрации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</w:t>
        <w:br/>
        <w:t>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подлежит размещению на официальном сайте муниципального образования «Коношский муниципальный район»</w:t>
        <w:br/>
        <w:t>в информационно-телекоммуникационной сети «Интернет» и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outlineLvl w:val="0"/>
        <w:rPr>
          <w:b/>
          <w:b/>
        </w:rPr>
      </w:pPr>
      <w:r>
        <w:rPr>
          <w:b/>
        </w:rPr>
        <w:t>муниципального образования</w:t>
        <w:tab/>
        <w:t xml:space="preserve"> С.С. Едем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«Коношский муниципальный район»</w:t>
      </w:r>
    </w:p>
    <w:p>
      <w:pPr>
        <w:pStyle w:val="Normal"/>
        <w:widowControl w:val="false"/>
        <w:autoSpaceDE w:val="false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февраля 2025 г. № 10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маршруты регулярных перевоз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ношский муниципальный район»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"/>
        <w:gridCol w:w="1701"/>
        <w:gridCol w:w="1984"/>
        <w:gridCol w:w="2126"/>
        <w:gridCol w:w="709"/>
        <w:gridCol w:w="1134"/>
        <w:gridCol w:w="1134"/>
        <w:gridCol w:w="992"/>
        <w:gridCol w:w="850"/>
        <w:gridCol w:w="1135"/>
        <w:gridCol w:w="1702"/>
      </w:tblGrid>
      <w:tr>
        <w:trPr>
          <w:trHeight w:val="19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 номер маршру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межуточных остановочных пунктов по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лиц, по которым осуществляется движение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, класс и максимальное количество 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ческие характеристики Т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юридического лица, Ф.И.О. индивидуального предпринимателя, место нахождения (адре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оноша –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им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вокза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СХ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уфриев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оск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нив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им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импий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Коноша – Вожег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Сосновка –Климовская –Позде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втобус, особо малый или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</w:tr>
      <w:tr>
        <w:trPr>
          <w:trHeight w:val="2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оноша –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вокза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СХ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импий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Коноша – Вожега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Фатуново –Дуроевская –Топор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Фатуново –М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особо малый или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. Ерцево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д. Пономаревская – п. Коно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еле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р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чн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ш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мин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офан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аритон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хан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убат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номаре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ри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 Вельс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Пуминово –Федуловская –Гринев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особо малый или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 –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ц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еле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р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чно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ш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уче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нцо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п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 Вельс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п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/д Коноша –Ве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особо малый или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Ерцево –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СХ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хин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мень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 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импий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Коноша – Вожег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лективизац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зд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ес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особо малый или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дюга –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о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олаевк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дюг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нчуг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льц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рменг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кин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сов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. Коношеозер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ней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юга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Валдеево – Подюга – Николаевк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Коноша – Няндом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особо малый или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. Коноша –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нды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РБ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а центр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. Коношеозерски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речны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сов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ташев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. Вандыш вокза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ло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Коноша – Няндома – Волошк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/д Коноша – Няндом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становоч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особо малый или малый класс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ое унитарное предприятие «Ерцевские теплосети»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рцево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20" w:top="1077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20"/>
      <w:sz w:val="5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Ff1">
    <w:name w:val="ff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spacing w:val="20"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Messagecontactdisplay">
    <w:name w:val="messagecontactdisplay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Rmcoljmr">
    <w:name w:val="rmcoljmr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06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9:00Z</dcterms:created>
  <dc:creator>*</dc:creator>
  <dc:description/>
  <cp:keywords/>
  <dc:language>en-US</dc:language>
  <cp:lastModifiedBy>user</cp:lastModifiedBy>
  <cp:lastPrinted>2025-02-19T15:56:00Z</cp:lastPrinted>
  <dcterms:modified xsi:type="dcterms:W3CDTF">2025-02-19T12:56:00Z</dcterms:modified>
  <cp:revision>9</cp:revision>
  <dc:subject/>
  <dc:title>ДОГОВОР АРЕНДЫ № 115-а</dc:title>
</cp:coreProperties>
</file>