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25 г. № 1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программ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питальный ремонт в муниципальных учреждениях сферы культуры муниципального образования «Коношский муниципальный район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о </w:t>
      </w:r>
      <w:r>
        <w:rPr>
          <w:rFonts w:eastAsia="MS Mincho;MS Gothic"/>
          <w:sz w:val="28"/>
          <w:szCs w:val="28"/>
        </w:rPr>
        <w:t xml:space="preserve">статьей 179 Бюджетного кодекса Российской Федерации, статьей 15 Федерального закона от 06 октября 2003 года </w:t>
        <w:br/>
      </w:r>
      <w:r>
        <w:rPr>
          <w:sz w:val="28"/>
          <w:szCs w:val="28"/>
        </w:rPr>
        <w:t>№ 131-ФЗ</w:t>
      </w:r>
      <w:r>
        <w:rPr>
          <w:rFonts w:eastAsia="MS Mincho;MS Gothic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25 Устава Коношского муниципального района Архангельской области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руководствуясь</w:t>
      </w:r>
      <w:r>
        <w:rPr>
          <w:rFonts w:eastAsia="MS Mincho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вадцать третьей сессии Собрания депутатов МО «Коношский муниципальный район» </w:t>
        <w:br/>
        <w:t xml:space="preserve">от 25 декабря 2024 года № 237 «О внесении изменений и дополнений в решение Собрания депутатов МО «Коношский муниципальный район» </w:t>
        <w:br/>
        <w:t xml:space="preserve">от 27 декабря 2023 года № 135 «О бюджете муниципального образования «Коношский муниципальный район» на 2024 год и на плановый период </w:t>
        <w:br/>
        <w:t>2025 и 2026 годов»</w:t>
      </w:r>
      <w:r>
        <w:rPr>
          <w:bCs/>
          <w:kern w:val="2"/>
          <w:sz w:val="28"/>
          <w:szCs w:val="28"/>
        </w:rPr>
        <w:t xml:space="preserve">, администрация муниципального образования </w:t>
        <w:br/>
      </w:r>
      <w:r>
        <w:rPr>
          <w:b/>
          <w:bCs/>
          <w:kern w:val="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Капитальный ремонт в муниципальных учреждениях сферы культуры муниципального образования «Коношский муниципальный район» от 23 сентября 2021 года № 45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ведующего Отделом культуры администрации Седунову Е.Н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С.С. Едемски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22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5040" w:hanging="220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25 г.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, вносятся в муниципальную программу </w:t>
      </w:r>
    </w:p>
    <w:p>
      <w:pPr>
        <w:pStyle w:val="Normal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«Капитальный ремонт в муниципальных учреждениях сферы культуры муниципального образования «Коношский муниципальный район»</w:t>
      </w:r>
    </w:p>
    <w:p>
      <w:pPr>
        <w:pStyle w:val="Normal"/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графу «Объемы и источники финансирования программы» </w:t>
      </w:r>
      <w:r>
        <w:rPr>
          <w:color w:val="000000"/>
          <w:spacing w:val="-2"/>
          <w:sz w:val="28"/>
          <w:szCs w:val="28"/>
        </w:rPr>
        <w:t>изложить в новой редакции</w:t>
      </w:r>
      <w:r>
        <w:rPr>
          <w:spacing w:val="-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– 52 105 578,64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районного бюджета – 7 781 448,9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12 221 132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32 102 997,3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 0,00 рублей.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</w:t>
      </w:r>
      <w:r>
        <w:rPr>
          <w:bCs/>
          <w:sz w:val="28"/>
          <w:szCs w:val="28"/>
        </w:rPr>
        <w:t>Ресурсное обеспечение реализации Программы» изложить в ново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мероприятий муниципальной программы осуществляется за счет средств федерального, областн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ит 52 105 578,64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районного бюджета – 7 781 448,9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– 12 221 132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32 102 997,34 рублей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Ресурсное обеспечение реализации муниципальной программы «Капитальный ремонт в муниципальных учреждениях сферы культуры муниципального образования «Коношский муниципальный район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1135"/>
        <w:jc w:val="both"/>
        <w:rPr>
          <w:sz w:val="26"/>
          <w:szCs w:val="26"/>
        </w:rPr>
      </w:pPr>
      <w:r>
        <w:rPr>
          <w:sz w:val="28"/>
          <w:szCs w:val="28"/>
        </w:rPr>
        <w:t>Приложение № 4 «Перечень мероприятий муниципальной программы ««Капитальный ремонт в муниципальных учреждениях сферы культуры муниципального образования «Коношский муниципальный район» изложить в редакции согласно приложению № 2 к настоящему постановлению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Коношский муниципальный район»</w:t>
      </w:r>
    </w:p>
    <w:p>
      <w:pPr>
        <w:pStyle w:val="Normal"/>
        <w:autoSpaceDE w:val="false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 января 2025 года № 14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820" w:hanging="0"/>
        <w:jc w:val="center"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820" w:hanging="0"/>
        <w:jc w:val="right"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820" w:hanging="0"/>
        <w:jc w:val="right"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820" w:hanging="0"/>
        <w:jc w:val="right"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Капитальный ремонт в муниципальных учреждениях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820" w:hanging="0"/>
        <w:jc w:val="right"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феры культуры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820" w:hanging="0"/>
        <w:jc w:val="right"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оношский муниципальный район»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С У Р С Н О Е  О Б Е С П Е Ч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«Капитальный ремонт в муниципальных учреждениях сферы культуры </w:t>
      </w: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1701"/>
        <w:gridCol w:w="1418"/>
        <w:gridCol w:w="1559"/>
        <w:gridCol w:w="1559"/>
        <w:gridCol w:w="1560"/>
        <w:gridCol w:w="1701"/>
      </w:tblGrid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ценка расходов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«Капитальный ремонт в муниципальных учреждениях сферы культуры </w:t>
            </w:r>
            <w:r>
              <w:rPr/>
              <w:t>муниципального образования «Коношский муниципальный район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 008 1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6 4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 974 47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82 3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84 20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 105 578,6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131 2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6 4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27 2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82 3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84 20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 781 448,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 848 79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72 3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 221 132,3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028 09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 102 997,3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7938" w:hanging="0"/>
        <w:jc w:val="right"/>
        <w:rPr/>
      </w:pPr>
      <w:r>
        <w:rPr>
          <w:bCs/>
          <w:sz w:val="23"/>
          <w:szCs w:val="23"/>
        </w:rPr>
        <w:t xml:space="preserve">ПРИЛОЖЕНИЕ № 2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7938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7938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7938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от 13 января 2025 года № 14</w:t>
      </w:r>
    </w:p>
    <w:p>
      <w:pPr>
        <w:pStyle w:val="Normal"/>
        <w:overflowPunct w:val="false"/>
        <w:autoSpaceDE w:val="false"/>
        <w:ind w:left="7797" w:hanging="0"/>
        <w:jc w:val="right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7797" w:hanging="0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ЛОЖЕНИЕ 4</w:t>
      </w:r>
    </w:p>
    <w:p>
      <w:pPr>
        <w:pStyle w:val="Normal"/>
        <w:overflowPunct w:val="false"/>
        <w:autoSpaceDE w:val="false"/>
        <w:ind w:left="7797" w:hanging="0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ind w:left="7797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«Капитальный ремонт в муниципальных учреждениях</w:t>
      </w:r>
    </w:p>
    <w:p>
      <w:pPr>
        <w:pStyle w:val="Normal"/>
        <w:autoSpaceDE w:val="false"/>
        <w:ind w:left="7797" w:hanging="0"/>
        <w:jc w:val="right"/>
        <w:rPr/>
      </w:pPr>
      <w:r>
        <w:rPr>
          <w:bCs/>
          <w:sz w:val="23"/>
          <w:szCs w:val="23"/>
        </w:rPr>
        <w:t xml:space="preserve">сферы культуры </w:t>
      </w:r>
      <w:r>
        <w:rPr>
          <w:spacing w:val="-2"/>
          <w:sz w:val="23"/>
          <w:szCs w:val="23"/>
        </w:rPr>
        <w:t>муниципального образования</w:t>
      </w:r>
    </w:p>
    <w:p>
      <w:pPr>
        <w:pStyle w:val="Normal"/>
        <w:autoSpaceDE w:val="false"/>
        <w:ind w:left="7797" w:hanging="0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«Коношский муниципальный район» </w:t>
      </w:r>
    </w:p>
    <w:p>
      <w:pPr>
        <w:pStyle w:val="Normal"/>
        <w:overflowPunct w:val="false"/>
        <w:autoSpaceDE w:val="false"/>
        <w:ind w:left="7797" w:hanging="0"/>
        <w:jc w:val="center"/>
        <w:textAlignment w:val="baselin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Е Р Е Ч Е Н 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роприятий муниципальной программы «Капитальный ремонт в муниципальных учреждениях сферы культур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 xml:space="preserve">муниципального образования «Коношский муниципальный район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6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6"/>
        <w:gridCol w:w="3120"/>
        <w:gridCol w:w="1842"/>
        <w:gridCol w:w="142"/>
        <w:gridCol w:w="1418"/>
        <w:gridCol w:w="1559"/>
        <w:gridCol w:w="1417"/>
        <w:gridCol w:w="1560"/>
        <w:gridCol w:w="1417"/>
        <w:gridCol w:w="1418"/>
      </w:tblGrid>
      <w:tr>
        <w:trPr>
          <w:trHeight w:val="30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пис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нансовые затраты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 Ремонт зданий муниципальных учреждений культуры</w:t>
            </w:r>
          </w:p>
        </w:tc>
      </w:tr>
      <w:tr>
        <w:trPr>
          <w:trHeight w:val="2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Ремонт зданий муниципальных учреждений культур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апитальный ремонт в здании МБУК «Коношский районный краеведческий музей» по адресу: Архангельская обл., р.п. Коноша, пр. Октябрьский, д.10 (2022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21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айо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8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6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6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526" w:hRule="atLeast"/>
          <w:cantSplit w:val="true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6" w:hanging="0"/>
              <w:jc w:val="center"/>
              <w:textAlignment w:val="baseline"/>
              <w:rPr/>
            </w:pPr>
            <w:r>
              <w:rPr/>
              <w:t>2. Реконструкция и капитальный ремонт муниципальных музеев</w:t>
            </w:r>
          </w:p>
        </w:tc>
      </w:tr>
      <w:tr>
        <w:trPr>
          <w:trHeight w:val="38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тальный ремонт в здании МБУК «Коношский районный краеведческий музей»: 2022г- по адресу: Архангельская обл., р.п. Коноша, пр. Октябрьский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 в том чис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 039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 039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2 72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2 72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48 7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48 7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2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 028 0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 028 09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Реконструкция и капитальный ремонт региональных и муниципальных музе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онструкция и капитальный ремонт региональных и муниципальных музе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тальный ремонт в здании МБУК «Коношский районный краеведческий музей»: 2025г- по адресу: Архангельская обл., р.п. Коноша, пр. Октябрьский,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 в том чис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2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2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2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2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52" w:hRule="atLeast"/>
          <w:cantSplit w:val="true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6" w:hanging="0"/>
              <w:jc w:val="center"/>
              <w:textAlignment w:val="baseline"/>
              <w:rPr/>
            </w:pPr>
            <w:r>
              <w:rPr/>
              <w:t>4. Реализация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35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тальный ремонт здания Муниципального бюджетного учреждения дополнительного образования «Детская школа искусств № 8» по адресу: р.п. Коноша, ул. Советская, д. 21, корпус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6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Государственная поддержка отрасли культуры (реализация мероприятий по модернизации региональных и муниципальных детских школ искусств по видам искусств)</w:t>
            </w:r>
          </w:p>
        </w:tc>
      </w:tr>
      <w:tr>
        <w:trPr>
          <w:trHeight w:val="36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реализация мероприятий по модернизации региональных и муниципальных детских школ искусств по видам искусств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тальный ремонт здания Муниципального бюджетного учреждения дополнительного образования «Детская школа искусств № 8» по адресу: р.п. Коноша, ул. Советская, д. 21, корпус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 499 34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 499 34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27 2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27 23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897 21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897 2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 0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 07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ведение капитальных ремонтов зданий, помещений и отопительных систем</w:t>
            </w:r>
          </w:p>
        </w:tc>
      </w:tr>
      <w:tr>
        <w:trPr>
          <w:trHeight w:val="36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ведение капитальных ремонтов зданий, помещений и отопительных сист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. Капитальный ремонт в здании МБУК «Коношский районный краеведческий музей» по адресу: Архангельская обл., р.п. Коноша, пр. Октябрьский, д.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 4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 4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 4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 4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Капитальный ремонт в здании Коношской Центральной районной библиотеки им. Иосифа Бродского МБУК «Библиотечная система Коношского района» по адресу: Архангельская область, Коношский района, р.п. Коноша, ул. Советская, д.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6 4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6 43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6 4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6 43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Капитальный ремонт в здании Тавреньгская библиотека-филиал № 19 МБУК «Библиотечная система Коношского района»  по адресу: Архангельская область, д. Пономаревская, ул. Комсомольск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Капитальный ремонт в здании МБУК «Библиотечная система Коношского района» по адресу: Архангельская область, Коношский район, р.п. Коноша, переулок Почтовый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84 20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84 209,02</w:t>
            </w:r>
          </w:p>
        </w:tc>
      </w:tr>
      <w:tr>
        <w:trPr>
          <w:trHeight w:val="2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1 084 20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1 084 209,02</w:t>
            </w:r>
          </w:p>
        </w:tc>
      </w:tr>
      <w:tr>
        <w:trPr>
          <w:trHeight w:val="16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59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 Капитальный ремонт в здании МБУК «Центр «Радушенька» по адресу: Архангельская область, Коношский район, р.п. Коноша, ул. Речная, д. 24 (административное зд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9 37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9 37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9 37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9 37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. Капитальный ремонт в здании МБУК «Коношский районный краеведческий музей» по адресу: Архангельская область, Коношский район, д. Норинская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00 000,00</w:t>
            </w:r>
          </w:p>
        </w:tc>
      </w:tr>
      <w:tr>
        <w:trPr>
          <w:trHeight w:val="1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6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сего по мероприят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4 888 5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 4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6 43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9 37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84 209,02</w:t>
            </w:r>
          </w:p>
        </w:tc>
      </w:tr>
      <w:tr>
        <w:trPr>
          <w:trHeight w:val="9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88 5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 4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6 43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9 37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84 209,02</w:t>
            </w:r>
          </w:p>
        </w:tc>
      </w:tr>
      <w:tr>
        <w:trPr>
          <w:trHeight w:val="1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1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еализация  мероприятий по модернизации учреждений отрасли культуры</w:t>
            </w:r>
          </w:p>
        </w:tc>
      </w:tr>
      <w:tr>
        <w:trPr>
          <w:trHeight w:val="19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ализация  мероприятий по модернизации учреждений отрасли культур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тальный ремонт здания Муниципального бюджетного учреждения дополнительного образования «Детская школа искусств № 8» по адресу: р.п. Коноша, ул. Советская, д. 21, корпус 1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одернизации материально-технической базы </w:t>
            </w:r>
            <w:r>
              <w:rPr/>
              <w:t>«Детской школы искусств № 8»</w:t>
            </w:r>
            <w:r>
              <w:rPr>
                <w:rFonts w:eastAsia="Calibri"/>
                <w:sz w:val="19"/>
                <w:szCs w:val="19"/>
                <w:lang w:eastAsia="en-US"/>
              </w:rPr>
              <w:t>, включая закупку и установку оборудования, мебели, компьютерного оборудования и организацион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75 1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75 1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75 1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75 1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overflowPunct w:val="false"/>
              <w:autoSpaceDE w:val="false"/>
              <w:ind w:left="36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overflowPunct w:val="false"/>
              <w:autoSpaceDE w:val="false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бщий объем средств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 105 5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15 008 10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56 43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 974 47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82 3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84 209,02</w:t>
            </w:r>
          </w:p>
        </w:tc>
      </w:tr>
      <w:tr>
        <w:trPr>
          <w:trHeight w:val="330" w:hRule="atLeast"/>
          <w:cantSplit w:val="true"/>
        </w:trPr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 781 44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1 131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56 43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527 23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82 3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84 209,02</w:t>
            </w:r>
          </w:p>
        </w:tc>
      </w:tr>
      <w:tr>
        <w:trPr>
          <w:trHeight w:val="240" w:hRule="atLeast"/>
          <w:cantSplit w:val="true"/>
        </w:trPr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 221 1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 848 7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 372 34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2 102 9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 028 09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 07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8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6:00Z</dcterms:created>
  <dc:creator>Администрация</dc:creator>
  <dc:description/>
  <cp:keywords/>
  <dc:language>en-US</dc:language>
  <cp:lastModifiedBy>user</cp:lastModifiedBy>
  <cp:lastPrinted>2025-01-15T11:23:00Z</cp:lastPrinted>
  <dcterms:modified xsi:type="dcterms:W3CDTF">2025-01-15T11:25:00Z</dcterms:modified>
  <cp:revision>3</cp:revision>
  <dc:subject/>
  <dc:title/>
</cp:coreProperties>
</file>