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2354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марта 2025 г.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зна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заслуги перед Коношским райо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Конош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Положением о знаке «За заслуги перед Коношским районом», утвержденным постановлением администрации муниципального образования «Коношский муниципальный район» от 26 февраля 2020 года</w:t>
        <w:br/>
        <w:t>№ 86, администрация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знаком «За заслуги перед Коношским районом»</w:t>
        <w:br/>
        <w:t>за существенный вклад в развитие Коношского района, многолетний эффективный труд и в связи с 90-летием образования Конош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Владимира Владимир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у Елену Александро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лагину Любовь Никола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путем опубликования в газете «Вестник муниципального образования «Коношский муниципальный район» и размещения на официальном сайте муниципального образования «Коношский муниципальный район»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1</dc:creator>
  <dc:description/>
  <cp:keywords/>
  <dc:language>en-US</dc:language>
  <cp:lastModifiedBy>user</cp:lastModifiedBy>
  <cp:lastPrinted>2020-03-19T13:53:00Z</cp:lastPrinted>
  <dcterms:modified xsi:type="dcterms:W3CDTF">2025-03-21T10:23:00Z</dcterms:modified>
  <cp:revision>8</cp:revision>
  <dc:subject/>
  <dc:title/>
</cp:coreProperties>
</file>