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8892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5 г. № 4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ing1"/>
        <w:rPr/>
      </w:pPr>
      <w:r>
        <w:rPr>
          <w:sz w:val="26"/>
          <w:szCs w:val="26"/>
        </w:rPr>
        <w:t xml:space="preserve">«Коношский муниципальный район» № 891 от 07 декабря 2022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</w:t>
        <w:br/>
        <w:t xml:space="preserve">на основании постановления Правительства Российской Федерации от 28 января 2006 года № 47, руководствуясь статьей 25 Устава Коношского муниципального района Архангельской области, администрация муниципального образования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ункт 1 постановления администрации МО «Коношский муниципальный район» № 891 от 07 декабря 2022 года «О межведомственной комиссии по рассмотрению вопросов о признании помещения жилым помещением, жилого помещения непригодными для проживания, многоквартирного дома аварийным и подлежащим сносу или реконструкции, садового дома жилым домом и жилого дома садовым домом, на территории сельских поселений муниципального образования «Коношский муниципальный район» изложить в следующей редакции: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здать и утвердить межведомственную комиссию по рассмотрению вопросов о признании помещения жилым помещением, жилого помещения непригодными для проживания, многоквартирного дома аварийным и подлежащим сносу или реконструкции, садового дома жилым домом и жилого дома садовым домом в составе: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83"/>
        <w:gridCol w:w="418"/>
        <w:gridCol w:w="5633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онош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дреевна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vMerge w:val="restart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управлению муниципальным имуществом и земельным ресурсам администрации МО «Коношский муниципальный район»</w:t>
            </w:r>
          </w:p>
        </w:tc>
      </w:tr>
      <w:tr>
        <w:trPr>
          <w:trHeight w:val="971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архитектуры, строительства, ТЭК, ЖКХ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«Коношский муниципальный район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межведомствен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ра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Максим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сультант отдела архитектуры, строительства, ТЭК, ЖКХ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«Коношский муниципальный район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ач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ельского территориального отдела управления Роспотребнадзора по Архангель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3:00Z</dcterms:created>
  <dc:creator>Администрация</dc:creator>
  <dc:description/>
  <cp:keywords/>
  <dc:language>en-US</dc:language>
  <cp:lastModifiedBy>user</cp:lastModifiedBy>
  <cp:lastPrinted>2025-01-24T16:07:00Z</cp:lastPrinted>
  <dcterms:modified xsi:type="dcterms:W3CDTF">2025-01-27T06:29:00Z</dcterms:modified>
  <cp:revision>10</cp:revision>
  <dc:subject/>
  <dc:title/>
</cp:coreProperties>
</file>