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апреля 2017 г. 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51"/>
        <w:widowControl/>
        <w:spacing w:lineRule="auto" w:line="24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ведомлении муниципальными служащими,</w:t>
      </w:r>
    </w:p>
    <w:p>
      <w:pPr>
        <w:pStyle w:val="Style51"/>
        <w:widowControl/>
        <w:spacing w:lineRule="auto" w:line="24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ми должности муниципальной службы в администрации муниципального образования «Коношский муниципальный район»,</w:t>
      </w:r>
    </w:p>
    <w:p>
      <w:pPr>
        <w:pStyle w:val="Style51"/>
        <w:widowControl/>
        <w:spacing w:lineRule="auto" w:line="24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х сельских поселений, входящих в состав</w:t>
      </w:r>
    </w:p>
    <w:p>
      <w:pPr>
        <w:pStyle w:val="Style51"/>
        <w:widowControl/>
        <w:spacing w:lineRule="auto" w:line="24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ношский муниципальный район»,</w:t>
      </w:r>
    </w:p>
    <w:p>
      <w:pPr>
        <w:pStyle w:val="Style51"/>
        <w:widowControl/>
        <w:spacing w:lineRule="auto" w:line="24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мерении выполнять иную оплачиваемую работу</w:t>
      </w:r>
    </w:p>
    <w:p>
      <w:pPr>
        <w:pStyle w:val="Style51"/>
        <w:widowControl/>
        <w:spacing w:lineRule="auto" w:line="24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1"/>
        <w:widowControl/>
        <w:spacing w:lineRule="auto" w:line="240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sz w:val="26"/>
            <w:szCs w:val="26"/>
          </w:rPr>
          <w:t>части 2 статьи 11</w:t>
        </w:r>
      </w:hyperlink>
      <w:r>
        <w:rPr>
          <w:sz w:val="26"/>
          <w:szCs w:val="26"/>
        </w:rPr>
        <w:t xml:space="preserve"> Федерального закона от 02 марта 2007 года № 25-ФЗ «О муниципальной службе в Российской Федерации», руководствуясь </w:t>
      </w:r>
      <w:r>
        <w:rPr>
          <w:rFonts w:eastAsia="Calibri"/>
          <w:bCs/>
          <w:sz w:val="26"/>
          <w:szCs w:val="26"/>
          <w:lang w:eastAsia="en-US"/>
        </w:rPr>
        <w:t>статьями 10, 11 Федерального закона от 25 декабря 2018 года</w:t>
        <w:br/>
        <w:t>№ 273-ФЗ «О противодействии коррупции»,</w:t>
      </w:r>
      <w:r>
        <w:rPr>
          <w:sz w:val="26"/>
          <w:szCs w:val="26"/>
        </w:rPr>
        <w:t xml:space="preserve"> пунктом 38 части 1, частью 4 статьи 14, пунктом 33 части 1 статьи 15 Федерального закона от 06 октября 2003 года</w:t>
        <w:br/>
        <w:t>№ 131-ФЗ «Об общих принципах организации местного самоуправления в Российской Федерации»,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Style w:val="FontStyle16"/>
        </w:rPr>
        <w:t>статьей 20 Устава муниципального образования «Коношский муниципальный район, администрация муниципального образования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Style w:val="FontStyle16"/>
          <w:b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форму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служащего, замещающего должность муниципальной службы в администрации муниципального образования «Коношский муниципальный район», администрациях сельских поселений, входящих в состав муниципального образования «Коношский муниципальный район», о намерении выполнять иную оплачиваемую рабо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служащему, замещающему должность муниципальной службы, назначение на которую и освобождение от которой осуществляется Главой администрации муниципального образования «Коношский муниципальный район», представлять уведомление о намерении выполнять иную оплачиваемую работу в организационно-правовой отдел администрации муниципального образования «Конош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служащему, замещающему должность муниципальной службы, назначение на которую и освобождение от которой осуществляется руководителем структурного подразделения администрации муниципального образования «Коношский муниципальный», обладающим правами юридического лица, представлять уведомление о намерении выполнять иную оплачиваемую работу руководителю структурного подразделения органа администрации муниципального образования «Конош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служащему, замещающему должность муниципальной службы, назначение на которую и освобождение от которой осуществляется главой сельского поселения, входящего в состав муниципального образования «Коношский муниципальный район», представлять уведомление о намерении выполнять иную оплачиваемую работу главе соответствующе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муниципальные служащие администрации муниципального образования «Коношский муниципальный район», администраций сельских поселений, входящих в состав муниципального образования «Коношский муниципальный район»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уведомление о намерении выполнять иную оплачиваемую работу, не позднее чем, за 15 календарных дней до начала ее выполн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иной оплачиваемой работы не допускать возникновения конфликта интересов и ситуаци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которых личная заинтересованность (прямая или косвенная) муниципального служащего,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ться иной оплачиваемой работой вне рабочего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распоряжение администрации муниципального образования «Коношский муниципальный район» от 24 декабря 2012 года № 564-р «Об уведомлении муниципальным служащим, замещающим должность муниципальной службы в администрации Коношского муниципального района о намерении выполнять иную оплачиваемую работу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чальнику организационно-правового отдела администрации муниципального образования «Коношский муниципальный район», руководителям структурных подразделений администрации муниципального образования «Коношский муниципальный район», обладающих правами юридического лица, Главам сельских поселений, входящих в состав муниципального образования «Коношский муниципальный район», довести настоящее постановление до сведения муниципальных служащих.</w:t>
      </w:r>
    </w:p>
    <w:p>
      <w:pPr>
        <w:pStyle w:val="Normal"/>
        <w:ind w:firstLine="720"/>
        <w:jc w:val="both"/>
        <w:rPr/>
      </w:pPr>
      <w:r>
        <w:rPr>
          <w:rStyle w:val="FontStyle16"/>
        </w:rPr>
        <w:t>6. Контроль за исполнением настоящего постановления возложить на заместителя Главы администрации МО «Коношский муниципальный район» по вопросам местного самоуправления</w:t>
      </w:r>
      <w:r>
        <w:rPr>
          <w:sz w:val="26"/>
          <w:szCs w:val="26"/>
        </w:rPr>
        <w:t>, руководителя аппарата С.Н. Калмыкова.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7. </w:t>
      </w:r>
      <w:r>
        <w:rPr>
          <w:rStyle w:val="FontStyle16"/>
        </w:rPr>
        <w:t>Настоящее постановление вступает в силу со дня его подписания</w:t>
      </w:r>
      <w:r>
        <w:rPr>
          <w:sz w:val="26"/>
          <w:szCs w:val="26"/>
        </w:rPr>
        <w:t xml:space="preserve"> и подлежит опубликованию на официальном сайте муниципального образования «Коношский муниципальный район».</w:t>
      </w:r>
    </w:p>
    <w:p>
      <w:pPr>
        <w:pStyle w:val="Style61"/>
        <w:widowControl/>
        <w:spacing w:lineRule="auto" w:line="240"/>
        <w:ind w:hanging="0"/>
        <w:rPr>
          <w:rStyle w:val="FontStyle15"/>
          <w:b w:val="false"/>
          <w:b w:val="false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hanging="0"/>
        <w:rPr>
          <w:rStyle w:val="FontStyle15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5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5"/>
        </w:rPr>
        <w:t>Исполняющий обязанности</w:t>
      </w:r>
    </w:p>
    <w:p>
      <w:pPr>
        <w:pStyle w:val="Style61"/>
        <w:widowControl/>
        <w:spacing w:lineRule="auto" w:line="240"/>
        <w:ind w:hanging="0"/>
        <w:rPr>
          <w:rStyle w:val="FontStyle15"/>
        </w:rPr>
      </w:pPr>
      <w:r>
        <w:rPr>
          <w:rStyle w:val="FontStyle15"/>
        </w:rPr>
        <w:t>Главы администрации</w:t>
      </w:r>
    </w:p>
    <w:p>
      <w:pPr>
        <w:pStyle w:val="Normal"/>
        <w:tabs>
          <w:tab w:val="clear" w:pos="708"/>
          <w:tab w:val="left" w:pos="7920" w:leader="none"/>
        </w:tabs>
        <w:rPr>
          <w:rStyle w:val="FontStyle15"/>
        </w:rPr>
      </w:pPr>
      <w:r>
        <w:rPr>
          <w:rStyle w:val="FontStyle15"/>
        </w:rPr>
        <w:t>муниципального образования</w:t>
        <w:tab/>
        <w:t xml:space="preserve">  С.В. Серов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А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апреля 2017 г. № 20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3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Уведомление</w:t>
        </w:r>
      </w:hyperlink>
    </w:p>
    <w:p>
      <w:pPr>
        <w:pStyle w:val="ConsPlusNormal"/>
        <w:jc w:val="center"/>
        <w:rPr/>
      </w:pPr>
      <w:bookmarkStart w:id="0" w:name="P37"/>
      <w:bookmarkEnd w:id="0"/>
      <w:r>
        <w:rPr>
          <w:rFonts w:cs="Times New Roman" w:ascii="Times New Roman" w:hAnsi="Times New Roman"/>
          <w:b/>
          <w:sz w:val="26"/>
          <w:szCs w:val="26"/>
        </w:rPr>
        <w:t>муниципального служащего, замещающего должност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службы в администрации муниципального образования «Коношский муниципальный район», администрациях сельских поселений, входящих в состав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Коношский муниципальный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ю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инициалы, фамилия, наименование должности муниципальной службы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марта 2007 года № 25-ФЗ «О муниципальной службе в Российской Федерации»: уведомляю Вас о том, что я намерен(а)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сведения о деятельности, которую собирается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муниципальный служащий, место работы (точный адрес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должностные обязанности, предполагаемая дата начала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соответствующей работы, иное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будет осуществляться в свободное от муниципальной службы время 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(____________)                                                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</w:t>
      </w:r>
      <w:r>
        <w:rPr>
          <w:sz w:val="18"/>
          <w:szCs w:val="18"/>
          <w:vertAlign w:val="superscript"/>
        </w:rPr>
        <w:t xml:space="preserve">(личная подпись муниципального служащего)                                                                                                                                                                (дата)                           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6"/>
      <w:ind w:firstLine="283"/>
      <w:jc w:val="both"/>
    </w:pPr>
    <w:rPr/>
  </w:style>
  <w:style w:type="paragraph" w:styleId="Style61">
    <w:name w:val="Style6"/>
    <w:basedOn w:val="Normal"/>
    <w:qFormat/>
    <w:pPr>
      <w:spacing w:lineRule="exact" w:line="326"/>
      <w:ind w:hanging="1819"/>
    </w:pPr>
    <w:rPr/>
  </w:style>
  <w:style w:type="paragraph" w:styleId="Style71">
    <w:name w:val="Style7"/>
    <w:basedOn w:val="Normal"/>
    <w:qFormat/>
    <w:pPr>
      <w:spacing w:lineRule="exact" w:line="317"/>
      <w:ind w:firstLine="552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4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240"/>
      <w:jc w:val="center"/>
      <w:outlineLvl w:val="0"/>
    </w:pPr>
    <w:rPr>
      <w:b/>
      <w:bCs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626B819725DAEDF8D662C656DC1E4AEF20129527D5A7D70E5F7B8EA259FF3FD5F9619ED6A5CFl9S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F7F626B819725DAEDF8D662C656DC1E4AEF20129527D5A7D70E5F7B8EA259FF3FD5F9619ED6A5CFl9S6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47:00Z</dcterms:created>
  <dc:creator>Администрация</dc:creator>
  <dc:description/>
  <cp:keywords/>
  <dc:language>en-US</dc:language>
  <cp:lastModifiedBy>Администрация</cp:lastModifiedBy>
  <cp:lastPrinted>2017-04-21T13:58:00Z</cp:lastPrinted>
  <dcterms:modified xsi:type="dcterms:W3CDTF">2017-04-21T11:00:00Z</dcterms:modified>
  <cp:revision>14</cp:revision>
  <dc:subject/>
  <dc:title/>
</cp:coreProperties>
</file>