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7 г. № 76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сбора и накопления </w:t>
      </w:r>
    </w:p>
    <w:p>
      <w:pPr>
        <w:pStyle w:val="Lis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ых ртутьсодержащих ламп и приборов на территории</w:t>
      </w:r>
    </w:p>
    <w:p>
      <w:pPr>
        <w:pStyle w:val="Lis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Lis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4 июня 1998 года № 89-ФЗ «Об   отходах   производства   и  потребления»,   Федеральным  законом  от 06 ноября 2003 года № 131-ФЗ «Об общих принципах организации местного самоуправления   в   Российской   Федерации», 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й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Правительства   Российской   Федерации   от   06   мая   2011   года  №  354 «О предоставлении коммунальных услуг собственникам и пользователям помещений в многоквартирных домах и жилых домах», руководствуясь Уставом МО «Коношский муниципальный район», </w:t>
      </w:r>
      <w:r>
        <w:rPr>
          <w:sz w:val="28"/>
          <w:szCs w:val="28"/>
        </w:rPr>
        <w:t>администрация муниципального образова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орядок организации сбора и накопления отработанных ртутьсодержащих ламп и приборов на территории МО «Коношский муниципальный район».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публиковать (обнародовать) настоящее постановление на официальном сайте МО «Коношский муниципальный район»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МО «Коношский муниципальный район» Лебедева В.В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О.Г. Реутов</w:t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  <w:t>«Коношский муниципальный район»</w:t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  <w:t>от 30 ноября 2017 г. № 76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сбора и накопления отработ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тутьсодержащих ламп и приборов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рганизации сбора и накопления отработанных ртутьсодержащих ламп и приборов на территории МО «Коношский муниципальный район» (далее - Порядок) разработан в соответствии с Федеральным законом от 24 июня 1998 года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а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истему безопасного обращения с отработанными ртутьсодержащими лампами и приборами в целях предотвращения загрязнения помещений и природной среды металлической ртутью, относящейся по опасности к первому классу (чрезвычайно опасное химическое ве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обязателен для исполнения юридическими лицами (независимо от организационно-правовой формы), в том числе осуществляющими управление многоквартирными домами на основании заключенного договора или заключившими с собственниками помещений в многоквартирном доме договоры на оказание услуг по содержанию и ремонту общего имуществ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в таком доме и индивидуальными предпринимателями (далее - юридические лица и индивидуальные предприниматели), а также физическ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бор, накопление и транспортирование ртутьсодержащих отходов юридическими лицами и индивидуальными предпринимателями осуществляется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рядк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аботанные приборы с ртутным заполнением - ртутьсодержащие отходы, представляющие собой выведенные из эксплуатации и подлежащие утилизации медицинские термомет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требители ртутьсодержащих ламп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- временное хранение (на срок не более шести месяцев) потребителями (за исключением физических лиц) разрешенного в установленном порядке количества отработанных ртутьсодержащих ламп и приборов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- прием или поступление отработанных ртутьсодержащих ламп и приборов от физических лиц и юридических лиц, индивидуальных предпринимателей в целях дальнейшего обезвреживания, транспортирования таки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 и приборов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тары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b/>
          <w:sz w:val="28"/>
          <w:szCs w:val="28"/>
        </w:rPr>
        <w:t>2. Организация сбора и накопления отработанных ртутьсодержащих ламп и приб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бору и накоплению в соответствии с настоящим Порядком подлежат осветительные устройства и электрические лампы и приборы с ртутным наполнением и содержанием ртути не менее 0,01 проц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ители ртутьсодержащих ламп (кроме физических лиц) осуществляют сбор и накопление отработанных ртутьсодержащих ламп и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Юридические лица и индивидуальные предприниматели, эксплуатирующие осветительные устройства и электрические лампы и приборы с ртутным заполнением, обязаны вести учет образовавшихся, переданных другим лицам или полученных от других лиц отработанных ртутьсодержащих ламп и приборов в соответствии с Порядком учета в области обращения с отходами, утвержденным приказом Министерства природы Российской Федерации от 01 сентября 2011 года № 7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копление (сроком не более шести месяцев) отработанных ртутьсодержащих ламп и приборов производится раздельно от других видов отходов в отдельном специально выделенном помещении. В соответствии с ГОСТ 12.3.002-75 «Система стандартов безопасности труда. Процессы производственные. Общие требования безопасности» помещение должно быть защищено от воздействия химически агрессивных сред, атмосферных осадков, поверхностных и грунтовых вод, иметь возможность для проветривания. Двери помещения должны запираться и иметь надпись «Посторонним вход запрещен». В помещении устанавливаются стеллажи для временного хранения отработанных ламп и приборов. Количество стеллажей определяется исходя из фактического числа образующихся отработанных ртутьсодержащих ламп и приборов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рядок упаковки и хранения отработанных ртутьсодержащих ламп и приборов осуществляется в соответствии с требованиями ГОСТ 25834-83 «Лампы электрические, маркировка, упаковка, транспортировка и хранение». Рекомендуется хранение в таре завода-изготовителя с повторным использованием мягких прокладок, коробки должны быть надежно запечатаны и закреплены. Допускается накопление отработанных ртутьсодержащих ламп и приборов в вертикальном положении в специальном цилиндрическом металлическом контейн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допускается совместное хранение поврежденных и неповрежденных ртутьсодержащих ламп и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Юридические лица и индивидуальные предприниматели разрабатывают инструкции по организации сбора, накопления, использования, обезвреживания отработанных ртутьсодержащих ламп и приборов применительно к конкретным условиям, назначают в установленном порядке лиц, ответственных за обращение с указанными отх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 допускается самостоятельное обезвреживание, использование и отработанных ртутьсодержащих ламп и приборов потребителями, а также их накопление в местах, являющихся общим имуществом собственников помещений в многоквартирном доме, за исключением размещения в местах первичного сбора и размещения и транспортирования до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акоплении отработанных ртутьсодержащих ламп и приборов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лампы и приборы с ртутным наполнением в мусорные контейнеры, мусоропро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с отработанными ртутьсодержащими лампами и приборами лиц моложе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возникновения у потребителя отработанных ртутьсодержащих ламп и приборов аварийной ситуации, в частности боя ртутьсодержащей лампы (ламп), загрязненное помещение должно быть покинуто людьми и должен быть проведен комплекс мероприятий по обеззараживанию помещения.</w:t>
      </w:r>
    </w:p>
    <w:p>
      <w:pPr>
        <w:pStyle w:val="ConsPlusNormal"/>
        <w:numPr>
          <w:ilvl w:val="0"/>
          <w:numId w:val="0"/>
        </w:numPr>
        <w:spacing w:before="240" w:after="24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6"/>
      <w:bookmarkEnd w:id="3"/>
      <w:r>
        <w:rPr>
          <w:rFonts w:cs="Times New Roman" w:ascii="Times New Roman" w:hAnsi="Times New Roman"/>
          <w:b/>
          <w:sz w:val="28"/>
          <w:szCs w:val="28"/>
        </w:rPr>
        <w:t>3. Информирование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населения о порядке сбора ртутьсодержащих ламп и приборов осуществляется администрацией муниципального образования «Коношский муниципальный район»; юридическими лицами и индивидуальными предпринимателями, осуществляющими сбор и накопление ртутьсодержащих ламп и приборов; организациями, осуществляющими управление многоквартирными домами на основании заключенного договора или заключившими с собственниками помещений в многоквартирном доме договоры на оказание услуг по содержанию и ремонту общего имущества в так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порядке сбора отработанных ртутьсодержащих ламп и приборов размещаетс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сбора отработанных ртутьсодержащих ламп и приборов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управляющей организации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щению подлежит следующая информация о порядке сбора ртутьсодержащих ламп и приб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порядок организации сбора отработанных ртутьсодержащих ламп и при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и условия приема отработанных ртутьсодержащих ламп и приборов для нако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ециализированных организаций, осуществляющих обезвреживание отработанных ртутьсодержащих ламп и приборов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0"/>
      <w:bookmarkEnd w:id="4"/>
      <w:r>
        <w:rPr>
          <w:rFonts w:cs="Times New Roman" w:ascii="Times New Roman" w:hAnsi="Times New Roman"/>
          <w:b/>
          <w:sz w:val="28"/>
          <w:szCs w:val="28"/>
        </w:rPr>
        <w:t>4. Ответственность за несоблюдение требований в области обращения с отх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исполнение или ненадлежащее исполнение законодательства в области обращения с отходами гражданами, индивидуальными предпринимателями и юридическими лицами независимо от организационно-правовых форм и форм собственност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ры административного воздействия применяются за нарушение в области обращения с отходами в соответствии с Кодексом Российской Федерации об административных правонарушениях, законом Ненецкого автономного округа от 29 июня 2002 года № 366-ОЗ «Об административных правонару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6:00Z</dcterms:created>
  <dc:creator>*</dc:creator>
  <dc:description/>
  <cp:keywords/>
  <dc:language>en-US</dc:language>
  <cp:lastModifiedBy>Admin</cp:lastModifiedBy>
  <cp:lastPrinted>2017-10-31T10:53:00Z</cp:lastPrinted>
  <dcterms:modified xsi:type="dcterms:W3CDTF">2017-12-05T13:08:00Z</dcterms:modified>
  <cp:revision>26</cp:revision>
  <dc:subject/>
  <dc:title/>
</cp:coreProperties>
</file>