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17 г. № 245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 создании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 подготовке и оценке готовности теплоснабжающих предприятий и потребителей тепловой энерг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Уставом МО «Коношский муниципальный район» и в целях осуществления своевременной и качественной подготовки к отопительному периоду 2017 – 2018 гг. теплоснабжающих организаций и потребителей тепла, находящихся на территории МО «Волошское», «Вохтомское», МО «Мирный», МО «Ерцевское», МО «Тавреньгское», МО «Климовское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роверке готовности теплоснабжающих организаций и потребителей тепловой энергии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ов С.В. – Первый заместитель Главы администрации муниципального образования «Коношский муниципальный район», председатель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ропкина Т.А. – начальник отдела архитектуры, строительства, ТЭК, ЖКХ администрации муниципального образования «Коношский муниципальный район», заместитель председателя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бинина Л. П. – консультант отдела архитектуры, строительства, ТЭК, ЖКХ администрации муниципального образования «Конош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С.В. Се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8:00Z</dcterms:created>
  <dc:creator>Тарасова</dc:creator>
  <dc:description/>
  <cp:keywords/>
  <dc:language>en-US</dc:language>
  <cp:lastModifiedBy>Администрация</cp:lastModifiedBy>
  <cp:lastPrinted>2017-05-12T10:57:00Z</cp:lastPrinted>
  <dcterms:modified xsi:type="dcterms:W3CDTF">2017-05-12T07:58:00Z</dcterms:modified>
  <cp:revision>20</cp:revision>
  <dc:subject/>
  <dc:title>Проект</dc:title>
</cp:coreProperties>
</file>