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т 19 апреля 2017 г. № 20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илах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Коношский муниципальный район» и сельских поселений, входящих в состав МО «Коношский муниципальный район», и руководителями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 и сельских поселений, входящих в состав 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75 Трудового кодекса Российской Федерации, пунктом 3.1 части 1 и частью 7.1 статьи 8 Федерального закона от 25 декабря 2008 года № 273-ФЗ «О противодействии коррупции», пунктом 2 постановления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унктом 2 статьи 12 областного закона от 26 ноября 2008 года</w:t>
        <w:br/>
        <w:t>№ 626-31-ОЗ «О противодействии коррупции в Архангельской области», постановлением Правительства Архангельской области от 09 апреля 2013 года</w:t>
        <w:br/>
        <w:t xml:space="preserve">№ 153-пп, администрация муниципального образования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равилах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О «Коношский муниципальный район» и сельских поселений, входящих в состав МО «Коношский муниципальный район», и руководителями муниципальных учреждений МО «Коношский муниципальный район» и сельских поселений, входящих в состав МО «Конош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Руководителям структурных подразделений администрации МО «Коношский муниципальный район» и главам сельских поселений, входящих в состав МО «Коношский муниципальный район», довести настоящее постановление до сведения руководителей муниципальных учрежде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О «Коношский муниципальный район» по вопросам местного самоуправления, руководителя аппарата Калмыкова С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>С.В. Се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175" w:leader="none"/>
        </w:tabs>
        <w:ind w:left="5103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75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5175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5175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апреля 2017 г. № 206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 и сельских поселений, входящих в состав МО «Коношский муниципальный район», и руководителями муниципальных учреждений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 и сельских поселений, входящих в состав МО «Коношский муниципальный район»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МО «Коношский муниципальный район» и сельских поселений, входящих в состав МО «Коношский муниципальный район» (далее – должности руководителей муниципального учреждения), и руководителями муниципальных учреждений МО «Коношский муниципальный район» и сельских поселений, входящих в состав МО «Коношский муниципальный район» (далее – руководители муниципальных учреждений)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ставлены учред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труктурные подразделения администрации МО «Коношский муниципальный район» (далее – структурные подразделения)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 претендующими на замещение должностей руководителей муниципа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стоверности и полноты сведений о доходах, рас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оверку осуществляет кадровая служба или лица, осуществляющие кадровую работу в муниципальном органе, осуществляющим функции и полномочия учредителя муниципа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никами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бщественной палатой Российской Федерации и Общественной палатой Архангель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щероссийскими и областными средствами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ставлены учред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и осуществлении проверки учредитель муниципального учреждения или лицо, которому такие полномочия представлены,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одить беседу с гражданином, претендующим на замещение должности руководителя муниципального учреждения и руководителем муниципаль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учать представленные гражданином, претендующим на замещение должности руководителя муниципального учреждения и руководителем муниципального учреждения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ать от гражданина, претендующего на замещение должности руководителя муниципального учреждения, и руководителя муниципального учреждения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4) направлять в установленном Президент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расходах, об имуществе и обязательствах имущественного характера гражданина, претенду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о достоверности и полноте свед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наводить справки у физических лиц и получать от них информацию с их соглас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6) осуществлять анализ сведений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8. В запросе, предусмотренном абзацем пятым пункта 7 Положения, указываю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фамилия, имя, отчество руководителя муниципального органа или организации, в которые направляется запрос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нормативный правовой акт, на основании которого направляется запрос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фамилия, имя, отчество, дата и место рождения, место регистрации, жительства и (или) пребывания, должность и место работы гражданина, претендующего на замещение должности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4) срок представления запрашиваемых свед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5)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6) другие необходимые свед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уведомление в письменной форме руководителя муниципального учреждения о начале в отношении него проверки и разъяснение ему содержания абзаца третьего настоящего пункта – в течение двух рабочих дней со дня получения соответствующего реш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2)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 – в течение семи рабочих дней со дня обращения руководителя муниципального учреждения, а при наличии уважительной причины – в срок, согласованный с руководителем муниципального учрежд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0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1. Руководитель муниципального учреждения вправе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вать пояснения в письменной форме в ходе проверки, а также по результатам провер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тавлять дополнительные материалы и давать по ним пояснения в письменной форм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9 Полож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2. Пояснения, указанные в пункте 11 Положения, приобщаются к материалам проверк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3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 назначении гражданина, претендующего на должность руководителя муниципального учрежд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б отказе гражданину, претендующему на должность руководителя муниципального учреждения, в назначении на должность руководител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 применении к руководителю муниципального учреждения мер юридической ответствен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6. Подлинники справок о доходах, рас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7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ind w:right="-5" w:hanging="0"/>
      <w:jc w:val="both"/>
    </w:pPr>
    <w:rPr>
      <w:sz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0:00Z</dcterms:created>
  <dc:creator>Управление по делам ГО и ЧС</dc:creator>
  <dc:description/>
  <cp:keywords/>
  <dc:language>en-US</dc:language>
  <cp:lastModifiedBy>Admin</cp:lastModifiedBy>
  <cp:lastPrinted>2017-04-19T13:56:00Z</cp:lastPrinted>
  <dcterms:modified xsi:type="dcterms:W3CDTF">2017-04-24T07:44:00Z</dcterms:modified>
  <cp:revision>18</cp:revision>
  <dc:subject/>
  <dc:title>Глава муниципального образования «Коношский район»</dc:title>
</cp:coreProperties>
</file>