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614045</wp:posOffset>
            </wp:positionV>
            <wp:extent cx="45339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19 г. № 37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ования средств, выделенных из областного и федерального бюджетов на реализацию мероприятий по обеспечению жильем молодых семей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9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областным законом от 17 декабря 2018 года № 35-4-ОЗ «Об областном бюджете на 2019 год и на плановый период 2020 и 2021 годов», постановлением Правительства Архангельской области от 2 апреля 2019 года № 175-пп «Об утверждении распределения средств федерального и областного бюджетов, выделенных на реализацию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жду бюджетами муниципальных образований Архангельской области в 2019 году», руководствуясь ст. 25 Устава муниципального образования «Коношский муниципальный район» Архангельской области, муниципальной программой «Дом для молодой семьи в муниципальном образовании «Коношский муниципальный район» на 2019 год», утвержденной постановлением администрации муниципального образования «Коношский муниципальный район» от 09 октября 2018 года № 592, администрация муниципального образования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Утвердить прилагаемый Порядок расходования средств, выделенных из областного и федерального бюджетов на реализацию мероприятий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ению жильем молодых семей, в 2019 год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Г.В. Шабалдин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подписания, применяется к правоотношениям с 01 января 2019 года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оношский муниципальный район»</w:t>
        <w:tab/>
        <w:tab/>
        <w:tab/>
        <w:tab/>
        <w:tab/>
        <w:t xml:space="preserve">    О.Г. Реутов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center"/>
        <w:outlineLvl w:val="1"/>
        <w:rPr/>
      </w:pPr>
      <w:r>
        <w:rPr>
          <w:bCs/>
          <w:sz w:val="24"/>
          <w:szCs w:val="24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24 июня 2019 г. № 37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ования средств, выделенных из областного и федерального бюджетов на реализацию мероприятий по обеспечению жильем молодых семей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9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6"/>
          <w:szCs w:val="26"/>
        </w:rPr>
        <w:t>1. Настоящий Порядок расходования средств, выделенных из областного и федерального бюджетов на обеспечение жильем молодых семей (далее – Порядок) разработан в соответствии с постановлением Правительства Архангельской области от 11 октября 2013 года № 475-пп «Об утверждении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 и определяет порядок предоставления и расходования средств, выделенных из областного и федерального бюджетов на реализацию мероприятий по обеспечению жильем молодых семей, в 2019 год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Финансовые расходы на обеспечение жильем молодых семей осуществляются за счет и в пределах средств субсидий, выделенных на соответствующий финансовый год бюджету муниципального образования «Коношский муниципальный район» в рамках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й программы Архангельской области «Об утверждении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, утвержденной постановлением Правительства Архангельской области от 11 октября 2013 года № 475-пп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bCs/>
          <w:sz w:val="26"/>
          <w:szCs w:val="26"/>
          <w:shd w:fill="FFFFFF" w:val="clear"/>
        </w:rPr>
        <w:t xml:space="preserve">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</w:t>
        <w:br/>
        <w:t>от 30 декабря 2017 года № 1710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3. </w:t>
      </w:r>
      <w:r>
        <w:rPr>
          <w:bCs/>
          <w:sz w:val="26"/>
          <w:szCs w:val="26"/>
        </w:rPr>
        <w:t xml:space="preserve">Средства областного и федерального бюджетов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и отражаются в расходах бюджета муниципального образования в соответствии с требованиями приказа Министерства финансов Российской Федерации от 08 июня 2018 года </w:t>
        <w:br/>
        <w:t>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4. </w:t>
      </w:r>
      <w:r>
        <w:rPr>
          <w:bCs/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до Отдела культуры администрации муниципального образования «Коношский муниципальный район» расходными расписаниями предельные объемы финансирования в соответствии со сводной бюджетной росписью бюджета в пределах доведенных лимитов бюджетных обязательств и показателей кассового плана бюдже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5. </w:t>
      </w:r>
      <w:r>
        <w:rPr>
          <w:bCs/>
          <w:sz w:val="26"/>
          <w:szCs w:val="26"/>
        </w:rPr>
        <w:t>Средства субсидий направляются на реализацию мероприятий по обеспечению жильем молодых сем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6. </w:t>
      </w:r>
      <w:r>
        <w:rPr>
          <w:bCs/>
          <w:sz w:val="26"/>
          <w:szCs w:val="26"/>
        </w:rPr>
        <w:t>Отдел культуры администрации муниципального образования «Коношский муниципальный район» ежеквартально, не позднее 10-го числа месяца, следующего за отчетным кварталом, предоставляет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ы  о расходах бюджета муниципального образования «Коношский муниципальный район», в целях софинансирования которых предоставляется субсидия и достижении значений показателей результативности, по формам согласно приложениям к Соглашению № 11622000-1-2019-004 от 23 мая 2019 года, заключенному между администрацией муниципального образования «Коношский муниципальный район» и администрацией Губернатора Архангельской области и Правительства Архангель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7. </w:t>
      </w:r>
      <w:r>
        <w:rPr>
          <w:bCs/>
          <w:sz w:val="26"/>
          <w:szCs w:val="26"/>
        </w:rPr>
        <w:t>Отдел культуры администрации муниципального образования «Коношский муниципальный район» в случае отсутствия потребности в использовании остатка средств областного и федерального бюджетов, выделенных в 2019 году на реализацию мероприятий по обеспечению жильем молодых семей, производит возврат средств в доход областного бюджета в порядке, установленном законодательством Российской Федерации и законодательством Архангель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8. </w:t>
      </w:r>
      <w:r>
        <w:rPr>
          <w:bCs/>
          <w:sz w:val="26"/>
          <w:szCs w:val="26"/>
        </w:rPr>
        <w:t>Ответственность за нецелевое использование субсидий возлагается на Отдел культуры администрации муниципального образования «Коношский муниципальный район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9. </w:t>
      </w:r>
      <w:r>
        <w:rPr>
          <w:bCs/>
          <w:sz w:val="26"/>
          <w:szCs w:val="26"/>
        </w:rPr>
        <w:t>Контроль за целевым использованием субсидий 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10. </w:t>
      </w:r>
      <w:r>
        <w:rPr>
          <w:bCs/>
          <w:sz w:val="26"/>
          <w:szCs w:val="26"/>
        </w:rPr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–––––––––––––––––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30"/>
    </w:rPr>
  </w:style>
  <w:style w:type="paragraph" w:styleId="Style22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23">
    <w:name w:val="Номер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600"/>
      <w:ind w:firstLine="16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710"/>
      <w:jc w:val="both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3:00Z</dcterms:created>
  <dc:creator>ZivotkevichTI</dc:creator>
  <dc:description/>
  <cp:keywords/>
  <dc:language>en-US</dc:language>
  <cp:lastModifiedBy>Администрация</cp:lastModifiedBy>
  <cp:lastPrinted>2019-06-26T16:06:00Z</cp:lastPrinted>
  <dcterms:modified xsi:type="dcterms:W3CDTF">2019-06-26T13:14:00Z</dcterms:modified>
  <cp:revision>5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