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9 г. № 37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выполнением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акта и свиде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перевозок по маршруту регулярны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ложениями статьи 25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контроля за выполнением условий муниципального контракта и свидетельства об осуществлении перевозок по маршруту регулярных перевозо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.В. Лебед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7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Коношский муниципальный район» </w:t>
        <w:tab/>
        <w:t>О.Г. Реутов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678" w:firstLine="84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9 г. № 37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выполнением условий</w:t>
        <w:br/>
        <w:t xml:space="preserve">муниципального контракта и свиде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перевозок по маршруту регулярны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3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осуществления контроля за выполнением условий муниципального контракта и свидетельства об осуществлении перевозок по маршруту регулярных перевозок (далее – Порядок) определяет сроки и последовательность действий при осуществлении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нтроль за выполнением условий муниципального контракта и свидетельства об осуществлении перевозок по маршруту регулярных перевозок осуществляется структурным подразделением администрации муниципального образования «Коношский муниципальный район» – управлением экономики, инфраструктуры и закупок (далее – контролирующи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, регулирующие осуществление муниципаль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первоначальный текст опубликован в издании «Российская газета» от 17 июля 2015 года № 15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(первоначальный текст опубликован в издании «Российская газета» </w:t>
        <w:br/>
        <w:t>от 8 октября 2003 года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первоначальный текст опубликован в издании «Российская газета» от 5 мая 2006 года № 9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контроля является исполнение юридическими лицами и индивидуальными предпринимателями (далее – перевозчики) условий муниципального контракта или свидетельства об осуществлении перевозок по маршруту регулярных перевозок, заключенных (выданных) администрацией муниципального образования «Коношский муниципальный район»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ирующий орган осуществляет контроль путем проведения проверок (далее –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контроля провер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еревозчиком установленной схемы движения автобусов на маршруте, в том числе местоположения пунктов отправления (прибытия) автобу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еревозчиком утвержденного расписания движения автобу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количества транспортных средств на маршруте утвержденному расписанию движения автобу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класса транспортных средств, указанных в свидетельстве об осуществлении перевозок по маршруту регулярных перевозок на территории Конош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лжностные лица контролирующего органа при проведении провер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, законодательством Архангельской област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лжностные лица контролирующего при проведении проверки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сещать и осматривать объекты транспортной инфраструктуры, транспортные средства, используемые в целях обеспечения транспортного обслуживания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 юридических лиц, индивидуальных предпринимателей, а также их водителей наличие документов, необходимых для осуществления перевозок пассажир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проверяемых лиц необходимые документы, письменные объяснения по вопросам, возникающим в ходе контрольны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то-, видеозапись, иные установленные способы фиксации документов и приобщать их к материалам провер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проведению выездной проверки проверяемого лица экспертов, экспертные организации, не состоящие в гражданско-правовых и трудовых отношениях с проверяемыми лицами и не являющиеся аффинированными лицами проверя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Лица, в отношении которых проводится проверка,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ь от органа муниципального контроля, его должностных лиц информацию, относящуюся к предмету проверки, представление которой предусмотрено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орга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Лица, в отношении которых проводится проверка, обяза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деятельности должностных лиц контролирующего органа, осуществляющих прове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онечными результатом контрольных мероприятий является акт 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680" w:top="1134" w:footer="68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11">
    <w:name w:val="Заголовок №1_"/>
    <w:qFormat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24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4D6796F80FF2A42E560AB4A35D9C0865CA57FF624D139A139B56FEA2A365E485830038CD5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D4D6796F80FF2A42E560AB4A35D9C0865CA57FF624D139A139B56FEA2CA53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9:00Z</dcterms:created>
  <dc:creator>ConsultantPlus</dc:creator>
  <dc:description/>
  <cp:keywords/>
  <dc:language>en-US</dc:language>
  <cp:lastModifiedBy>OIT</cp:lastModifiedBy>
  <cp:lastPrinted>2019-06-27T10:46:00Z</cp:lastPrinted>
  <dcterms:modified xsi:type="dcterms:W3CDTF">2023-08-04T12:19:00Z</dcterms:modified>
  <cp:revision>2</cp:revision>
  <dc:subject/>
  <dc:title>Постановление администрации муниципального образования "Город Саратов" от 25.04.2013 N 784"Об утверждении административного регламента исполнения муниципальной функции "Осуществление муниципального земельного контроля за использованием земель юридическими</dc:title>
</cp:coreProperties>
</file>