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КОНОШСКИЙ МУНИЦИПАЛЬНЫ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32"/>
          <w:szCs w:val="28"/>
        </w:rPr>
      </w:pPr>
      <w:r>
        <w:rPr>
          <w:sz w:val="28"/>
        </w:rPr>
        <w:t>от 03 мая 2017 г. № 239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ая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16 – 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06 мая 2011 года № 354 </w:t>
      </w:r>
      <w:r>
        <w:rPr>
          <w:bCs/>
          <w:color w:val="000000"/>
          <w:sz w:val="28"/>
          <w:szCs w:val="28"/>
          <w:shd w:fill="FFFFFF" w:val="clear"/>
        </w:rPr>
        <w:t>«О предоставлении коммунальных услуг собственникам и пользователям помещений в многоквартирных домах и жилых домов»</w:t>
      </w:r>
      <w:r>
        <w:rPr>
          <w:sz w:val="28"/>
          <w:szCs w:val="28"/>
        </w:rPr>
        <w:t xml:space="preserve">, статьей 20 Устава МО «Коношский муниципальный район»,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(поселений), организациям: ООО «Кристалл», ООО «Альянс», ООО «Атлант», МУП «Ерцевские теплосети» завершить отопительный сезон 2016 – 2017 гг. 15 мая 2017 года при условии среднесуточной температуры наружного воздуха выше +8 ºС в течение пяти суток подр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завершению отопительного периода 2016 – 2017 гг. в срок до</w:t>
        <w:br/>
        <w:t>01 июня 2017 года произвести гидравлические испытания котлов и тепловых сетей. Акты гидравлических испытаний представить в отдел архитектуры, строительства, ТЭК, ЖКХ администрации муниципального образования «Коношский муниципальный район» в срок до 10 июн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С.В. Се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8:00Z</dcterms:created>
  <dc:creator>Тарасова</dc:creator>
  <dc:description/>
  <cp:keywords/>
  <dc:language>en-US</dc:language>
  <cp:lastModifiedBy>Admin</cp:lastModifiedBy>
  <cp:lastPrinted>2017-05-04T10:01:00Z</cp:lastPrinted>
  <dcterms:modified xsi:type="dcterms:W3CDTF">2017-05-04T07:29:00Z</dcterms:modified>
  <cp:revision>13</cp:revision>
  <dc:subject/>
  <dc:title>Проект</dc:title>
</cp:coreProperties>
</file>