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06 июня 2017 г. № 3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фор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вого и (или) финансового участия заинтересованных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граждан в выполнении дополнительного перечня раб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ий муниципальный район»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руководствуясь Уставом МО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мках реализации муниципальной программы «Формирование комфортной (современной) городской среды МО «Коношский муниципальный район» на 2017 год» на территории МО «Конош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оваться постановлением администрации МО «Коношское» от</w:t>
        <w:br/>
        <w:t>26 апреля 2017 года № 10, на территории МО «Подюжское» руководствоваться постановлением администрации МО «Подюжское» от</w:t>
        <w:br/>
        <w:t>05 июня 2017 года № 59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0" w:after="0"/>
        <w:contextualSpacing/>
        <w:rPr>
          <w:b/>
          <w:b/>
        </w:rPr>
      </w:pPr>
      <w:r>
        <w:rPr>
          <w:b/>
        </w:rPr>
        <w:t>муниципального образования</w:t>
        <w:tab/>
        <w:t xml:space="preserve">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RePack by SPecialiST</dc:creator>
  <dc:description/>
  <cp:keywords/>
  <dc:language>en-US</dc:language>
  <cp:lastModifiedBy>Администрация</cp:lastModifiedBy>
  <cp:lastPrinted>2017-06-22T13:25:00Z</cp:lastPrinted>
  <dcterms:modified xsi:type="dcterms:W3CDTF">2017-07-10T06:57:00Z</dcterms:modified>
  <cp:revision>11</cp:revision>
  <dc:subject/>
  <dc:title/>
</cp:coreProperties>
</file>