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 февраля 2018 г. № 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дополнений в Перечен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едприятий и индивидуальных предпринимателей на территории муниципального образования «Коношский муниципальный район», а также мест отбывания осужденными наказания в виде исправительных работ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Уголовно-исполнительным кодексом Российской Федерации, статьей 50 Уголовного кодекса Российской Федерации, руководствуясь статьей 25 Устава муниципального образования «Коношский муниципальный район» и на основании ходатайства начальника Коношского МФ ФКУ УИИ УФСИН России по Архангельской области И.В. Селиванова, администрация муниципального образования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Дополнить Перечень предприятий и индивидуальных предпринимателей на территории муниципального образования «Коношский муниципальный район», а также мест отбывания осужденными наказания в виде исправительных работ, утвержденный постановлением администрации муниципального образования «Коношский муниципальный район» от 10 ноября 2017 года № 708, пунктом 7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7. Индивидуальный предприниматель Бакушин Михаил Васильевич (МО Коношское) – 1 рабочее место.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Копию настоящего постановления направить Коношскому МФ Федерального казенного учреждения «Уголовно-исполнительная инспекция Управления Федеральной службы исполнения наказаний России по Архангельской области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подписания и подлежит опубликованию (обнародованию) путем размещения на официальном сайте муниципального образования «Коношский муниципальный район» в информационно-телекоммуникационной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/>
          <w:sz w:val="26"/>
          <w:szCs w:val="26"/>
        </w:rPr>
        <w:t>муниципального образования</w:t>
        <w:tab/>
        <w:t xml:space="preserve"> О.Г. Реут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283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44:00Z</dcterms:created>
  <dc:creator>user</dc:creator>
  <dc:description/>
  <cp:keywords/>
  <dc:language>en-US</dc:language>
  <cp:lastModifiedBy>Администрация</cp:lastModifiedBy>
  <cp:lastPrinted>2018-02-13T15:34:00Z</cp:lastPrinted>
  <dcterms:modified xsi:type="dcterms:W3CDTF">2018-02-14T08:32:00Z</dcterms:modified>
  <cp:revision>6</cp:revision>
  <dc:subject/>
  <dc:title>ГЛАВА МУНИЦИПАЛЬНОГО ОБРАЗОВАНИЯ</dc:title>
</cp:coreProperties>
</file>