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я 2017 г. № 29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 утверждении перечня категорий граждан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предоставляются служебные жилые помещения муниципального специализированного жилищного фонда на территории 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2 статьи 104 Жилищного кодекса Российской Федерации, разделом 2 решения Собрания депутатов от 24 мая 2017 года № 361 «Об утверждении Порядка предоставления жилых помещений муниципального специализированного жилищного фонда» и руководствуясь статьями 20 и 25 Устава МО «Коношский муниципальный район», администрации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категорий граждан, которым предоставляются служебные жилые помещения муниципального специализированного жилищного фонда на территории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на официальном сайте администрации муниципального образования «Конош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TextBody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>С.В. Сер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23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tabs>
          <w:tab w:val="clear" w:pos="708"/>
          <w:tab w:val="left" w:pos="7230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 мая 2017 г. № 298/1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6"/>
          <w:szCs w:val="26"/>
        </w:rPr>
        <w:t>П Е Р Е Ч Е Н Ь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й граждан, которым предоставляются служебный жилые помещения муниципального специализированного жилищного фонда на территории муниципального образования «Коношский муниципальный район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раждане, замещающие (должности) работников муниципальных учреждений в сфере обра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(заведующий, директор) образовательн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(заведующего, директора) образовательн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(заведующий, директор) структурного подразд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-организатор основ безопасности жизне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ель, учитель-дефектолог, учитель-логопе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тер производственного обу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(включая старшего), помощник воспитателя, младший воспитател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зыкальный руководител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физического воспит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тор по физической культу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ст (включая старшег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тор-методист (включая старшего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нер-преподаватель (включая старшег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 дополнительно образования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ьют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-библиотекар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вожаты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-организат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-психоло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педагог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е, замещающие (занимающие) должности работников муниципальных учреждений культуры и дополнительного образования в сфере культ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(заведующий, директор) учреждения культуры и дополнительного образования в сфере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(заведующего, директора) учреждения культуры и дополнительного образования в сфере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(заведующий, директор) структурного подразделения (филиала) учреждения культуры и учреждения дополнительного образования в сфере культур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 дополните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педагог дополните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с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методис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-организат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блиотекар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библиотекар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библиотекар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блиогра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библиогра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библиогра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ис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отделом (сектором) учреждения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итель музейных предме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ый хранитель музейных предм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о учету музейных предм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ый сотрудник музе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ладший научный сотрудник музе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научный сотрудник музе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о экспозиционной и выставоч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курсов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экскурс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ый руководител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ый руководитель структурного подразделения (филиала) учреждения культуры клубного тип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ь клубного формирования (любительского объединения, студии, коллектива самодеятельного искусства, клуба по интереса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руж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етмейсте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ссе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рмейсте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удожник-постановщи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вукооперат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организат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удожни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компаниат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еджер по культурно-массовому досу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еджер культурно-досуговых организаций клубного типа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6:00Z</dcterms:created>
  <dc:creator>user</dc:creator>
  <dc:description/>
  <cp:keywords/>
  <dc:language>en-US</dc:language>
  <cp:lastModifiedBy>Администрация</cp:lastModifiedBy>
  <cp:lastPrinted>2017-06-06T11:32:00Z</cp:lastPrinted>
  <dcterms:modified xsi:type="dcterms:W3CDTF">2017-06-09T12:09:00Z</dcterms:modified>
  <cp:revision>19</cp:revision>
  <dc:subject/>
  <dc:title>проект</dc:title>
</cp:coreProperties>
</file>