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 октября 2017 г. № 5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питанием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обще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бюджетных ассигнований бюджета муниципального образования «Коношский муниципальный район»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37, пунктом 7 статьи 79 Федерального закона от 29 декабря 2012 года № 273-ФЗ «Об образовании в Российской Федерации» администрация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Порядок обеспечения питанием учащихся муниципальных общеобразовательных организаций за счет бюджетных ассигнований бюджета муниципального образования «Коношский муниципальный район» в 2018 году.</w:t>
      </w:r>
    </w:p>
    <w:p>
      <w:pPr>
        <w:pStyle w:val="TextBody"/>
        <w:ind w:firstLine="720"/>
        <w:rPr/>
      </w:pPr>
      <w:r>
        <w:rPr/>
        <w:t>2. Контроль за исполнением настоящего постановления возложить на заместителя Главы администрации муниципального образования «Коношский муниципальный район» по социальным вопросам</w:t>
        <w:br/>
        <w:t>С.А. Захар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подлежит опубликованию на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 xml:space="preserve">  О.Г. Реу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оношский муниципальный район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 октября 2017 г. № 579</w:t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Р Я Д О 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я питанием учащихся муниципаль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образовательных организаций за счет бюджетных ассигн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муниципального образования «Коношский муниципальный район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2018 году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, разработанный в соответствии с пунктом 4 статьи 37, пунктом 7 статьи 79 Федерального закона от 29 декабря 2012 года № 273-ФЗ «Об образовании в Российской Федерации», определяет случаи и порядок обеспечения бесплатным двухразовым (завтрак, обед) питанием (далее – бесплатное питание) учащихся муниципальных общеобразовательных организаций Коношского муниципального района (далее – образовательные организации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аво на бесплатное питание имеют учащиеся образовательных организаций с ограниченными возможностями здоровья, получающие образование в образовательной организации по адаптированным основным общеобразовательным программам (далее – учащиеся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3 Организация обеспечения питанием учащихся возлагается на руководителей образовательных организа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4. Право на бесплатное питание возникает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со дня зачисления учащегося с ограниченными возможностями здоровья в образовательную организацию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2) со дня заключения территориальной психолого-медико-педагогической комиссии в отношении учащегося образовательной организации, подтверждающее наличие у него недостатков в физическом и (или) психическом развитии (далее также – заключение ТПМПК)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Для обеспечения учащегося бесплатным питанием его родитель (законный представитель) (далее – заявитель) подает руководителю образовательной организации заявление о предоставлении бесплатного питания, оформленное по образцу согласно приложению к настоящему Порядку (далее – заявление), с приложением оригинала или ксерокопии заключения ТПМП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В случае если к заявлению не приложено заключение ТПМПК, заявителю отказывается в предоставлении бесплатного питания его ребенку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Решение о предоставлении бесплатного питания учащемуся (или об отказе) на основании заявления заявителя, принимает руководитель образовательной организации в срок не позднее 3 рабочих дней со дня обращения заяви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Руководитель образовательной организации о принятом решении в предоставлении бесплатного питания уведомляет заявителя любым доступным способом в день принятия решени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в предоставлении бесплатного питания руководитель образовательной организации в течение 2-х рабочих дней со дня принятия решения письменно уведомляет об этом заявителя с указанием основания отказ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7. Основанием для обеспечения учащегося бесплатным питанием является приказ руководителя образовательной организации об обеспечении данного учащегося бесплатным питанием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Бесплатное питание предоставляется учащимся образовательной организации, в дни их обучения в течение учебного года (за исключением выходных, праздничных дней, каникул) в столовой образовательной организации, в дни и часы её работ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9. Руководитель образовательной организации ведет учет посещаемости столовой учащимися, получающими бесплатное пита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В дни отсутствия учащегося в образовательной организации по любым причинам, бесплатное питание ему не предоставляется и денежной компенсации не подлежит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Обеспечение бесплатным питанием учащихся образовательных организаций осуществляется в день на сумму не более 122 (ста двадцати двух) рублей 00 копеек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. Основаниями прекращения обеспечения учащегося бесплатным питанием является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утрата учащимся права на получение бесплатного питания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рекращение образовательных отнош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3) по заявлению родителя (законного представителя)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екращении обеспечения учащегося бесплатным питанием принимается руководителем образовательной организации не позднее 1 рабочего дня со дня наступления обстоятельств, предусмотренных пунктами 1-3 настоящего пункт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. Руководитель образовательной организации несет персональную ответственность за организацию питанием учащихся за счет средств бюджетных ассигнований, за достоверность и наличие всех докумен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13. Родитель (законный представитель) при наступлении обстоятельств, предусмотренных подпунктом 1 пункта 11 настоящего Порядка, должен уведомить об этом руководителя образовательной организации любым доступным способом в течение трех дней со дня наступления данных обстоятельств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основанного получения учащимся бесплатного питания, вследствие злоупотребления его родителями (законными представителями) (представление документов с заведомо ложными сведениями, сокрытие данных, влияющих на право предоставления бесплатного питания) денежные средства, израсходованные образовательной организацией на бесплатное питание данного учащегося, подлежат добровольному возврату, либо взыскиваются образовательной организацией в судебном порядк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Обеспечение бесплатным питанием учащихся осуществляется образовательной организацией за счет и в пределах средств субсидии, выделенной ей из бюджета муниципального образования «Коношский муниципальный район» на выполнение муниципального задания, утвержденного на финансовый год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5. Контроль за целевым использованием средств бюджета муниципального образования «Коношский муниципальный район» на обеспечение бесплатным питанием учащихся осуществляется управлением образования администрации муниципального образования «Коношский муниципальный район» (далее – управление образования) в рамках контроля за выполнением образовательными организациями муниципального задани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6. Образовательные организации несут ответственность за нецелевое использование средств бюджета муниципального образования «Коношский муниципальный район», предусмотренных для обеспечения бесплатным питанием учащихся в рамках субсидии на выполнение муниципального задания в соответствии с законодательство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Образовательные организации отчитываются управлению образования за использование средств бюджета муниципального образования «Коношский муниципальный район», предусмотренных для обеспечения питанием учащихся, в рамках субсидии на выполнение муниципального задания, по итогам полугодия</w:t>
        <w:br/>
        <w:t>(1 полугодие – до 3 июля текущего года, 2 полугодие – до 10 января года, следующего за отчетным), по итогам года в срок до 1 февраля года, следующего за отчетны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678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0" w:hanging="0"/>
        <w:jc w:val="center"/>
        <w:rPr/>
      </w:pPr>
      <w:r>
        <w:rPr/>
        <w:t>ПРИЛОЖЕНИЕ</w:t>
      </w:r>
    </w:p>
    <w:p>
      <w:pPr>
        <w:pStyle w:val="Normal"/>
        <w:ind w:left="3960" w:hanging="0"/>
        <w:jc w:val="center"/>
        <w:rPr/>
      </w:pPr>
      <w:r>
        <w:rPr/>
        <w:t>к Порядку обеспечения питанием учащихся</w:t>
      </w:r>
    </w:p>
    <w:p>
      <w:pPr>
        <w:pStyle w:val="Normal"/>
        <w:ind w:left="3960" w:hanging="0"/>
        <w:jc w:val="center"/>
        <w:rPr/>
      </w:pPr>
      <w:r>
        <w:rPr/>
        <w:t>муниципальных общеобразовательных организаций</w:t>
      </w:r>
    </w:p>
    <w:p>
      <w:pPr>
        <w:pStyle w:val="Normal"/>
        <w:ind w:left="3960" w:hanging="0"/>
        <w:jc w:val="center"/>
        <w:rPr/>
      </w:pPr>
      <w:r>
        <w:rPr/>
        <w:t>за счет бюджетных ассигнований бюджета</w:t>
      </w:r>
    </w:p>
    <w:p>
      <w:pPr>
        <w:pStyle w:val="Normal"/>
        <w:ind w:left="3960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3960" w:hanging="0"/>
        <w:jc w:val="center"/>
        <w:rPr/>
      </w:pPr>
      <w:r>
        <w:rPr/>
        <w:t>«Коношский муниципальный район»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0" w:hanging="0"/>
        <w:jc w:val="center"/>
        <w:rPr/>
      </w:pPr>
      <w:r>
        <w:rPr/>
        <w:t>в 2018 году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Образец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Директору 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(наименование образовательной организации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 предоставлении двухразового бесплатного питания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</w:t>
      </w:r>
      <w:r>
        <w:rPr/>
        <w:t>Я, _________________________________________________________________________,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фамилия, имя, отчество заявителя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оживающий (ая) по адресу: 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__,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аспорт: серия _______ № ___________ выдан 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hanging="0"/>
        <w:rPr/>
      </w:pPr>
      <w:r>
        <w:rPr/>
        <w:t>(кем, когда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_________________________________________________________________________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шу предоставить двухразовое бесплатное питание моему(ей) сыну (дочери), подопечному (подопечной)</w:t>
      </w:r>
      <w:r>
        <w:rPr>
          <w:i/>
        </w:rPr>
        <w:t xml:space="preserve"> (ненужное зачеркнуть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фамилия, имя, отчество учащегося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бучающемуся(ей) _______ класса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 xml:space="preserve">Обязуюсь в течение </w:t>
      </w:r>
      <w:r>
        <w:rPr>
          <w:b/>
        </w:rPr>
        <w:t>трех дней</w:t>
      </w:r>
      <w:r>
        <w:rPr/>
        <w:t xml:space="preserve"> со дня наступления случая, влекущего прекращение предоставления бесплатного питания (утраты права на получение бесплатного питания), письменно сообщить руководителю образовательной организации о таких обстоятельствах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/>
        <w:t xml:space="preserve">   </w:t>
      </w:r>
      <w:r>
        <w:rPr/>
        <w:t xml:space="preserve">К заявлению прилагаю оригинал, ксерокопию </w:t>
      </w:r>
      <w:r>
        <w:rPr>
          <w:i/>
        </w:rPr>
        <w:t>(ненужное зачеркнуть)</w:t>
      </w:r>
      <w:r>
        <w:rPr/>
        <w:t xml:space="preserve"> заключения психолого-медико-педагогической комисси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«_____» ______________ 20___ г. 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0" w:hanging="0"/>
        <w:rPr/>
      </w:pPr>
      <w:r>
        <w:rPr/>
        <w:t>(подпись заявителя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okmark">
    <w:name w:val="bookmar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20:43:00Z</dcterms:created>
  <dc:creator>Юрист</dc:creator>
  <dc:description/>
  <dc:language>en-US</dc:language>
  <cp:lastModifiedBy>димарик</cp:lastModifiedBy>
  <cp:lastPrinted>2017-10-10T14:54:00Z</cp:lastPrinted>
  <dcterms:modified xsi:type="dcterms:W3CDTF">2017-10-13T20:43:00Z</dcterms:modified>
  <cp:revision>2</cp:revision>
  <dc:subject/>
  <dc:title>ПРАВИТЕЛЬСТВО АРХАНГЕЛЬСКОЙ ОБЛАСТИ</dc:title>
</cp:coreProperties>
</file>