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103" w:hanging="0"/>
        <w:jc w:val="center"/>
        <w:outlineLvl w:val="1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7210</wp:posOffset>
                </wp:positionV>
                <wp:extent cx="2978785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1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4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лава Коношского муниципального района Арханге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   С.С. Едем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26» августа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20.15pt;mso-wrap-distance-left:9pt;mso-wrap-distance-right:0pt;mso-wrap-distance-top:0pt;mso-wrap-distance-bottom:0pt;margin-top:42.3pt;mso-position-vertical-relative:page;margin-left:2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1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46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46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лава Коношского муниципального района Архангель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   С.С. Едемский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6» августа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 организации и проведении муниципального этап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ластного конкурса «Женщина года»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рганизации и проведении муниципального этапа областного конкурса «Женщина года» (далее – Положение) определяет порядок организации и проведения муниципального этапа областного конкурса «Женщина года» (далее – конкурс), требования к участникам конкурса, конкурсной документации, критерии и порядок оценки участников конкурса, оформления его итогов и награждения победителей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ями и задачами конкурса являются повышение статуса женщины </w:t>
        <w:br/>
        <w:t xml:space="preserve">в обществе и ее роли в социально-экономическом развитии Архангельской области, создание положительного образа деловой женщины, укрепление статуса семьи, возрождение и сохранение духовно-нравственных традиций семейных отношений, привлечение внимания к значимости роли семьи </w:t>
        <w:br/>
        <w:t>в укреплении стабильности общества и государства, продвижение роли деятельности женщины-предпринимателя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ом конкурса является администрация МО «Коношский муниципальный район» (далее – администраци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конкурсе принимают участие женщины, достигшие возраста </w:t>
        <w:br/>
        <w:t>18 лет и без ограничения предельного возраста (далее – участники конкурса). Инициатором выдвижения кандидатов могут быть органы местного самоуправления, общественные организации, трудовые коллективы, инициативные группы гражда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ждый кандидат на участие в конкурсе (далее – кандидат) может принять участия в од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пяти </w:t>
      </w:r>
      <w:r>
        <w:rPr>
          <w:rFonts w:cs="Times New Roman" w:ascii="Times New Roman" w:hAnsi="Times New Roman"/>
          <w:sz w:val="28"/>
          <w:szCs w:val="28"/>
        </w:rPr>
        <w:t xml:space="preserve">конкурсных номинаций (далее – номинация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пло материнского сердца»,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енщина – хранительница северных традиц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«Лидер общественных инициатив», </w:t>
      </w:r>
      <w:r>
        <w:rPr>
          <w:rFonts w:cs="Times New Roman" w:ascii="Times New Roman" w:hAnsi="Times New Roman"/>
          <w:sz w:val="28"/>
          <w:szCs w:val="28"/>
        </w:rPr>
        <w:t xml:space="preserve">«Женщина и профессия», </w:t>
      </w:r>
      <w:r>
        <w:rPr>
          <w:rFonts w:cs="Times New Roman" w:ascii="Times New Roman" w:hAnsi="Times New Roman"/>
          <w:color w:val="000000"/>
          <w:sz w:val="28"/>
          <w:szCs w:val="28"/>
        </w:rPr>
        <w:t>«Женщина – предпринимате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В номинации «Тепло материнского сердца» принимают участие женщины, </w:t>
      </w:r>
      <w:r>
        <w:rPr>
          <w:rFonts w:cs="Times New Roman" w:ascii="Times New Roman" w:hAnsi="Times New Roman"/>
          <w:sz w:val="28"/>
          <w:szCs w:val="28"/>
        </w:rPr>
        <w:t>состоящие в браке, заключенном в органах записи актов гражданского состояния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вшие, усыновившие и достойно воспитавшие или воспитывающие не менее двоих детей, сохраняющие и развивающие лучшие семейные традиции и традиции воспитания детей в семье, способствующие повышению статуса семьи в общест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стойным воспитанием детей в целях настоящего Положения понимается воспитание детей, как достойных граждан Российской Федерации, формирование у них активной жизненной позиции, привитие им моральных ценностей, приобщение к традициям своей малой родины и страны в целом (народа), создание условий для их личностного роста и самореализации, при которых первостепенную роль будет играть роль, личный пример воспитывающего (мать). Также под достойным воспитанием детей, в рамках настоящего Положения, понимается воспитание детей, которые имеют поощрения за достижения в спорте, творческой деятельности, учебе и не состоят (не состояли) на учете в органах и учреждениях системы профилактики безнадзорности и правонарушений несовершеннолетних, и которые не привлекались к уголовной и (или)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участия в конкурсе один из детей не должен достичь совершеннолетия (18 лет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 номинации «Женщина – хранительница северных традиций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нимают участие женщины, сохраняющие северные поморские традиции, которые передаются из поколения в поколение (промыслы, фольклор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родные костюм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морская кухня и пр.) при условии, что данное увлечение не является предметом профессиональной деятельности участников (далее – северные поморские традиции), реализуется на любительском уровн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номинации «Лидер общественных инициатив» принимают участие женщины, занимающиеся общественной деятельностью не менее трех лет, участвовавшие в продвижении общественных инициатив, выполнении социальных программ, в развитии социального партнерства, благотворительной, волонтерской деятельности, а также способствующие объединению женщин и активизации женского движения в Архангель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В номинации «Женщина и профессия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 участие женщины, имеющие стаж профессиональной деятельности не менее 10 лет, достигшие успехов в профессии, использующие новые подходы и инновации при достижении конечных результа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номинации «Женщина – предприниматель» принимают участие женщины, которые являются руководителями малого или среднего бизнеса, а также самозанятые, осуществляющие предпринимательскую деятельность не менее трех лет, достигшие успехов в предпринимательской деятельности, имеющие регистрацию индивидуального предпринимателя или самозанятого в Архангельской области, уплачивающие налоги по месту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участия в конкурсе каждый кандидат представляет в адрес администрации заявку на участие в конкурсе по форме согласно приложению № 1 к настоящему Положению (далее – заявк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 на бумажном носителе и в электронном виде на флеш-накопите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кета участника конкурса по форме согласно приложению </w:t>
        <w:br/>
        <w:t xml:space="preserve">№ 2 к настоящему Положению (далее – анкета)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заполнению подлежат все пункты анкеты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по форме согласно приложению № 3 к настоящему Положению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 эссе об участнике конкурса, не более 1 страниц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2 шриф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информация, которую желает отразить</w:t>
        <w:br/>
        <w:t>о себе кандидат на участие в конкурсе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цветная фотография кандидата на участие в конкурсе </w:t>
        <w:br/>
        <w:t>в электронном формат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тографии, копии документов, грамот, дипломов, благодарностей, наградных документов, публикаций в прессе, подтверждающие наличие обстоятельств, предусмотренных пунктами 6 – 10 настоящего Полож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комендательные письма от общественных организаций, </w:t>
        <w:br/>
        <w:t>с места рабо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желанию кандидата может быть представлена </w:t>
      </w:r>
      <w:r>
        <w:rPr>
          <w:rFonts w:cs="Times New Roman" w:ascii="Times New Roman" w:hAnsi="Times New Roman"/>
          <w:sz w:val="28"/>
          <w:szCs w:val="28"/>
        </w:rPr>
        <w:t>видео-визитка, где творчески презентует себя, свою деятельность, достижения, увлечения, награды и прочее в соответствии с критериями номинации, в которой номинирован участник, предусмотренные пунктом 20 настоящего Полож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Сведения, содержащиеся в заявке, документах и материалах, указанных в пункте 11 настоящего Положения (далее – заявка и документы), используются для организации, проведения конкурса, конкурсной оценки, </w:t>
        <w:br/>
        <w:t>демонстрации при награждении победителей конкурса. В случае победы участника в муниципальном этапе его заявка и документы будут направлены в государственное автономное учреждение Архангельской области «Социальный консультативный центр» для участия в областном конкурсе «Женщина года».  Использование сведений, содержащихся в заявке и документах, для иных целей не допуск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Дата проведения муниципального этапа областного конкурса: </w:t>
        <w:br/>
        <w:t>с 26 августа по 22 октября текущего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Заявки и материалы принимаются </w:t>
      </w:r>
      <w:r>
        <w:rPr>
          <w:rFonts w:cs="Times New Roman" w:ascii="Times New Roman" w:hAnsi="Times New Roman"/>
          <w:sz w:val="28"/>
          <w:szCs w:val="28"/>
          <w:u w:val="single"/>
        </w:rPr>
        <w:t>с 26 августа до 26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(включительно) по адресу: п. Коноша, ул. Советская, д. 76, кабинет № 24. Телефон для справок: (81858) 2-18-3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Заседание конкурсной комиссии проводится в течение </w:t>
        <w:br/>
        <w:t>15 календарных дней после завершения приема заяво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организации и проведения конкурса администрация осуществляет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ки и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полноту заполнения анкет, комплектность </w:t>
        <w:br/>
        <w:t xml:space="preserve">и соблюдение требований к оформлени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нкеты, заявки и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пункте 11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заявок и документов или при наличии оснований, указанных в пункте 17 настоящего Положения, принимает решение о возврате заявки и докумен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возврате заявки и документов, заявка </w:t>
        <w:br/>
        <w:t>и документы возвращаются в адрес кандида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представившего</w:t>
      </w:r>
      <w:r>
        <w:rPr>
          <w:rFonts w:cs="Times New Roman" w:ascii="Times New Roman" w:hAnsi="Times New Roman"/>
          <w:sz w:val="28"/>
          <w:szCs w:val="28"/>
        </w:rPr>
        <w:t xml:space="preserve"> заявку и документы, не позднее семи рабочих дней со дня поступления заявки и документов в админ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нкурсной комиссии о дате, времени и месте проведения заседания конкурс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заседания конкурсной комиссии </w:t>
        <w:br/>
        <w:t>и вносит на их рассмотрение заявки и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обеспечение деятельности конкурсной коми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7. Основаниями для принятия решения о возврате заявки </w:t>
        <w:br/>
        <w:t>и документов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ение требований, установленных пунктом 11 настояще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документы, предусмотренные пунктом 11 настоящего Положения, представлены не в полном объ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ставленные заявка и документы не отражают наличие условий отнесения гражданина, в отношении которого представлены заявка</w:t>
        <w:br/>
        <w:t>и документы, к категории участников конкурса, указанных в пунктах 5-10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 Решение о возврате заявки и документов не препятствует кандидату повторно представить заявку и документы после устранения причин, послуживших основанием для их возврата, при условии соблюдения срока, указанного в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осле регистрации администрацией заявки и документов кандидат на участие в конкурсе признается участником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администрации конкурс может проводиться как в очной форме (участники конкурса лично присутствуют на заседании конкурсной комиссии), так и в заочной фор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рядок оценки участников конкурса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частники конкурса оцениваются по следующим семи критериям в каждой номинаци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Тепло материнского сердц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ичные достижения всех детей с приложением документов, результатов (грамоты, награды, сертификаты, благодарственные письма</w:t>
        <w:br/>
        <w:t xml:space="preserve">и прочее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детей из образовательной организации,</w:t>
        <w:br/>
        <w:t xml:space="preserve">с представлением результатов учебной деятельности (выписка успеваемости за 3 года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семейных традиций (представляют описание в эссе</w:t>
        <w:br/>
        <w:t xml:space="preserve">1 страниц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шрифт Times New Roman, размер 12</w:t>
        <w:br/>
        <w:t>и фотоматериалы – не более 20 фот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резентация «Мама глазами детей» (рассказ о маме, рисунки, поделки, видеоролик и пр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участия в конкурсе один из детей не должен достичь совершеннолетия (18 л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 родителей, участие в общественной жизн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ли члены семьи не состоят (не состояли) на учете в органах и учреждениях системы профилактики безнадзорности и правонарушений несовершеннолетних, и не привлекались к уголовной и (или) административ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Женщина – хранительница северных традиций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и участие в общественно-значимых и культурных мероприятиях, проводимых в Коношском районе и в Архангель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ктивность в </w:t>
      </w:r>
      <w:r>
        <w:rPr>
          <w:rFonts w:cs="Times New Roman" w:ascii="Times New Roman" w:hAnsi="Times New Roman"/>
          <w:sz w:val="28"/>
          <w:szCs w:val="28"/>
        </w:rPr>
        <w:t xml:space="preserve">продвижении </w:t>
      </w:r>
      <w:r>
        <w:rPr>
          <w:rFonts w:cs="Times New Roman" w:ascii="Times New Roman" w:hAnsi="Times New Roman"/>
          <w:spacing w:val="-6"/>
          <w:sz w:val="28"/>
          <w:szCs w:val="28"/>
        </w:rPr>
        <w:t>северных поморских традиций (мастер-классы, ярмарки и пр.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игинальность и творческий подход (предоставление фото, видео, либо образцы продукции – 3 вид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ение преемственности по сохранению северных поморских традиций (передача из поколения в поколение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знание результатов деятельности (грамоты, сертификаты, благодарственные письм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пуляризация сохраняемых традиций через социальные се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циальная акти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Лидер общественных инициатив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, участие в общественных организация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циальных проектах, программах, грантах за 3 го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вклад (результат) за 3 го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муникативных и лидерских качест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а саморазвития – путь к успех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(участие и организация благотворительной, волонтерской деятельности и пр.), способствующей объединению женщин, и активизации женского движ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деятельности с органами власти</w:t>
        <w:br/>
        <w:t>по решению социальных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Женщина и профессия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заслуг участника конкурса по месту работы (награды, поощрения, грамоты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манде (отзывы, мнения сотруднико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и личных качеств в области профессиональной деятельности (организаторские способности, получение образования, повышение квалификации, продвижение по службе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я участниц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и продвижение професс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Женщина – предприниматель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 (эссе, видео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репутация (мнение партнеров, отзывы сотруднико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и в развитии предпринимательской деятельности (стаж</w:t>
        <w:br/>
        <w:t>не менее 3-х лет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бочих мест или организация взаимодействия с иными организациями, осуществляющими предпринимательскую деятельность (за 3 год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активность (участие в благотворительности, акциях, предоставление скидок, льготным категориям граждан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своей продукции, услуг и признание продукции или услуги потребителями (отзывы, грамоты, благодарности, дипломы, благодарственные письм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женско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онкурсная комиссия, по результатам рассмотрения документов участников, оценивает каждый критерий номинации от ноля до пяти балл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баллов заносится в итоговую ведомость по форм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4 к настоящему По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ая сумма баллов определяется путем суммирования баллов, выставленных по каждому критери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конкурса, получивший максимальное количество баллов, признается победителем в номин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При равенстве баллов у нескольких участников конкурса победитель определяется путем открытого голосования членов конкурсной комиссии, присутствующих на заседании. При голосовании каждый член конкурсной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55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курсной комисс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 Для определения победителей создается конкурсная комиссия </w:t>
        <w:br/>
        <w:t>в состав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опкина Татьяна Александровна – исполняющий обязанности заместителя Главы администрации МО «Коношский муниципальный район» по социальным вопросам (председатель конкурсной комисс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82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япина Ирина Сергеевна, секретарь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82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невашева Надежда Ильинична, член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82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инина Татьяна Викторовна, член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82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дзе Жанна Владимировна, член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82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харов Сергей Александрович, член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82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нозерова Ирина Сергеевна, член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82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енкова Светлана Васильевна, член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82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зьмина Елена Александровна, член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82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ыльцева Татьяна Викторовна, член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82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ырева Елена Витальевна, член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82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Конкурсная комисс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ки и докумен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 участников конкурса в соответствии с критериями, указанными в пункте 20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я в каждой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ь конкурсной комиссии, в его </w:t>
      </w:r>
      <w:r>
        <w:rPr>
          <w:rFonts w:cs="Times New Roman" w:ascii="Times New Roman" w:hAnsi="Times New Roman"/>
          <w:sz w:val="28"/>
          <w:szCs w:val="28"/>
        </w:rPr>
        <w:t>отсутствие –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 Решение конкурсной комиссии считается правомочным, если </w:t>
        <w:br/>
        <w:t>в его заседании приняли участие не менее половины членов конкурсной комиссии.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и конкурса, награждение победителей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Конкурсная комиссия на основании итоговой таблицы, в которую заносятся баллы, набранные участниками конкурса, определяет победителей и призеров (участники, занявшие второе и третье места) в каждой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Решение конкурсной комиссии оформляется протоколом, который подписывается председателем конкурсной комиссии и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 </w:t>
      </w:r>
      <w:r>
        <w:rPr>
          <w:rFonts w:cs="Times New Roman" w:ascii="Times New Roman" w:hAnsi="Times New Roman"/>
          <w:sz w:val="28"/>
          <w:szCs w:val="28"/>
        </w:rPr>
        <w:t>Победители и призеры в каждой номинации награждаются ценными призами и дипломами, участники конкурса награждаются дипломами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 xml:space="preserve">Победители в каждой номинации выдвигаются на участие в областном конкурсе «Женщина год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инансирования расход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1. Администрация не осуществляет возмещение расходов, связанных с подготовкой, представлением заявок и документов для участия в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1920</wp:posOffset>
                </wp:positionV>
                <wp:extent cx="351028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ложению об организации и про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этапа областного конкурса «Женщина год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0.5pt;mso-wrap-distance-left:9pt;mso-wrap-distance-right:0pt;mso-wrap-distance-top:0pt;mso-wrap-distance-bottom:0pt;margin-top:-9.6pt;mso-position-vertical-relative:text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/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б организации и провед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этапа областного конкурса «Женщина год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м этап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«Женщина го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номин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 документы 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последнее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муниципальном этапе областного конкурса «Женщина года»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…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_________             </w:t>
        <w:tab/>
        <w:t xml:space="preserve">___________________ </w:t>
        <w:tab/>
        <w:t xml:space="preserve">          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-1"/>
          <w:sz w:val="20"/>
          <w:szCs w:val="20"/>
        </w:rPr>
        <w:t>(дата)                                                          (подпись)                                   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510280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ложению об организации и про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этапа областного конкурса «Женщина года»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4.4pt;mso-wrap-distance-left:9pt;mso-wrap-distance-right:0pt;mso-wrap-distance-top:0pt;mso-wrap-distance-bottom:0pt;margin-top:2.8pt;mso-position-vertical-relative:text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/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б организации и провед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этапа областного конкурса «Женщина года»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муниципа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«Женщина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наименование номинац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Фамилия, имя, отчество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(фамилия, имя, отчество полностью, последнее при налич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ата рождения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есто жительства (пребывания), контактный телефо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олжность, место работы 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_______________________________________________</w:t>
        <w:br/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аграды и дипломы за последние три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Сведения о детях (ФИО, дата рождения, место учебы (работы)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ополнительные сведения о семье (по желанию) 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убликации в СМИ, в которых содержится информация о достижениях участника конкурса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бщественная деятельность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ые письма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бщественных организаций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аш жизненный девиз _________________________________________</w:t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6210</wp:posOffset>
                </wp:positionV>
                <wp:extent cx="3510280" cy="817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ложению об организации и про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этапа областного конкурса «Женщина года»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4.4pt;mso-wrap-distance-left:9pt;mso-wrap-distance-right:0pt;mso-wrap-distance-top:0pt;mso-wrap-distance-bottom:0pt;margin-top:-12.3pt;mso-position-vertical-relative:text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/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б организации и провед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этапа областного конкурса «Женщина года»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, </w:t>
      </w:r>
      <w:r>
        <w:rPr>
          <w:rFonts w:cs="Times New Roman" w:ascii="Times New Roman" w:hAnsi="Times New Roman"/>
          <w:sz w:val="18"/>
          <w:szCs w:val="18"/>
        </w:rPr>
        <w:t>(фамилия, имя, отчество - при наличии, реквизиты документа, удостоверяющего личность (серия, номер, дата выдачи, орган его выдавший) указываются в соответствии с указанным документом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ая за себя, от имени ребенка (детей), законным представителем которого (которых) являюсь, на обработку персональных данных, указанных в документах, представленных для участия </w:t>
        <w:br/>
        <w:t xml:space="preserve">в муниципальном этапе областного конкурса «Женщина года», в соответствии </w:t>
        <w:br/>
        <w:t>с Положением об организации и проведении муниципального этапа областного конкурса «Женщина года», утвержденного Главой Коношского муниципального района Архангельской области, о себе и ребенке (детях), законным представителем которого (которых) являюсь, в соответствии с федеральными законами от 27 июля 2006 года № 149-ФЗ «Об информации, информационных технологиях  и  о  защите  информации» и от 27 июля 2006 года № 152-ФЗ «О персональных  данных» в целях проведения муниципального этапа областного конкурса «Женщина года»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согласен / не согласен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сведения, содержащиеся в представленных мною документах, используются для организации, проведения муниципального этапа областного конкурса «Женщина года», в том числе конкурсной оценки </w:t>
        <w:br/>
        <w:t>и демонстрации при награждении победителей муниципального этапа областного конкурса «Женщина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информирована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мои персональные данные (и персональные данные моего ребенка (детей) (прекращает их сбор, систематизацию, накопление, использование, в том числе передачу).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согласием даю согласие на обработку персональных данных моего ребенка (детей): 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и, имена, отчества - при наличии, реквизиты документа, удостоверяющего личность ребенка  (детей)  (серия,  номер,  дата выдачи, орган его выдавший), указываются  в  соответствии  со  свидетельством  </w:t>
        <w:br/>
        <w:t>о  рождении в отношении детей до 14 лет или паспортом в отношении детей, достигших 14 л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 2024 г.      _____________             (______________________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(подпись)                                           (расшифровка подпис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11"/>
      <w:bookmarkStart w:id="1" w:name="sub_31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в отношении ребенк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(детей) дается при наличии сведений о ребенке (детях) в документах, представляемых для участия в муниципальном этапе областного конкурса «Женщина года». При отсутствии данных сведений в указанных документах, сведения в отношении ребенка (детей) не включаются в согласие на обработку персональных данных.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82905</wp:posOffset>
                </wp:positionV>
                <wp:extent cx="3510280" cy="817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ложению об организации и про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этапа областного конкурса «Женщина года»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4.4pt;mso-wrap-distance-left:9pt;mso-wrap-distance-right:0pt;mso-wrap-distance-top:0pt;mso-wrap-distance-bottom:0pt;margin-top:-30.15pt;mso-position-vertical-relative:text;margin-left:4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/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б организации и провед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этапа областного конкурса «Женщина года»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ИТОГОВАЯ ВЕДОМ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областного конкурса «Женщина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Тепло материнского серд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418"/>
        <w:gridCol w:w="1417"/>
        <w:gridCol w:w="1701"/>
        <w:gridCol w:w="1417"/>
        <w:gridCol w:w="2269"/>
        <w:gridCol w:w="184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2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астника конкурса (последнее при его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баллов по критери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Личные достижения все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Характеристика детей из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мейных трад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а момент участия в конкурсе один из детей не должен достичь совершеннолетия (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тивность родителей, участие в общественной жиз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члены семьи не состоят (не состояли) на учете в органах и учреждениях системы профилактики безнадзорности и правонарушений несовершеннолетних, и не привлекались к уголовной и (или) административной ответствен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/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 члена комиссии)                      расшифровка подписи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_ года</w:t>
      </w:r>
    </w:p>
    <w:p>
      <w:pPr>
        <w:pStyle w:val="Normal"/>
        <w:tabs>
          <w:tab w:val="clear" w:pos="708"/>
          <w:tab w:val="left" w:pos="81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ИТОГОВАЯ ВЕДОМ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областного конкурса «Женщина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Женщина – хранительница северных тради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1417"/>
        <w:gridCol w:w="1559"/>
        <w:gridCol w:w="1701"/>
        <w:gridCol w:w="1418"/>
        <w:gridCol w:w="1417"/>
        <w:gridCol w:w="184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2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астника конкурса (последнее при его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баллов по критери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частие в общественно-значимых и культурных мероприятиях, проводимых в Коношском районе и Арханге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сть в продвижении северных поморски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 и творческий под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емственности по сохранению северных поморски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результат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охраняемых традиций через социаль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тив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/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 члена комиссии)                      расшифровка подписи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_ года</w:t>
      </w:r>
    </w:p>
    <w:p>
      <w:pPr>
        <w:pStyle w:val="Normal"/>
        <w:tabs>
          <w:tab w:val="clear" w:pos="708"/>
          <w:tab w:val="left" w:pos="6604" w:leader="none"/>
          <w:tab w:val="center" w:pos="75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ИТОГОВ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областного конкурса «Женщина го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минации «Лидер общественных инициати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1418"/>
        <w:gridCol w:w="1701"/>
        <w:gridCol w:w="1701"/>
        <w:gridCol w:w="1417"/>
        <w:gridCol w:w="1559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2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астника конкурса (последнее при его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баллов по критер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тивность, участие в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частие в социальных программах, грантах за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 (результат) за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муникативных и лидерски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ерспектива саморазвития – путь к успе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деятельности с органами власти по решению социальных вопро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/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 члена комиссии)                      расшифровка подписи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ИТОГОВ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областного конкурса «Женщина го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минации «Женщина и профе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559"/>
        <w:gridCol w:w="1701"/>
        <w:gridCol w:w="1701"/>
        <w:gridCol w:w="1417"/>
        <w:gridCol w:w="1560"/>
        <w:gridCol w:w="184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2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астника конкурса (последнее при его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баллов по критери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Признание заслуг участника конкурса по месту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в коман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ых и личных качеств в област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чения уча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оздание положительного имиджа и продвижение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ыта профессиональной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/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 члена комиссии)                      расшифровка подписи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ИТОГОВ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областного конкурса «Женщина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Женщина – предприним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418"/>
        <w:gridCol w:w="1701"/>
        <w:gridCol w:w="1701"/>
        <w:gridCol w:w="1559"/>
        <w:gridCol w:w="1418"/>
        <w:gridCol w:w="184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2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астника конкурса (последнее при его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баллов по критери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Личностные ка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Деловая репу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и в развитии предпринимательской деятельности (стаж не менее 3-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их мест или организация взаимодействия с иными организациями, осуществляющими предпринимательскую деятельность (за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оциальная 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своей продукции, услуг и признание продукции или услуги потреб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женского предприниматель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</w:rPr>
            </w:pPr>
            <w:r>
              <w:rPr>
                <w:rFonts w:cs="Times New Roman" w:ascii="Times New Roman" w:hAnsi="Times New Roman"/>
                <w:color w:val="2D2C2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58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/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 члена комиссии)                      расшифровка подписи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</w:tblGrid>
      <w:tr>
        <w:trPr>
          <w:trHeight w:val="424" w:hRule="atLeast"/>
        </w:trPr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1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3:00Z</dcterms:created>
  <dc:creator>Приемная2</dc:creator>
  <dc:description/>
  <cp:keywords/>
  <dc:language>en-US</dc:language>
  <cp:lastModifiedBy>user</cp:lastModifiedBy>
  <cp:lastPrinted>2024-08-22T13:13:00Z</cp:lastPrinted>
  <dcterms:modified xsi:type="dcterms:W3CDTF">2024-08-28T06:21:00Z</dcterms:modified>
  <cp:revision>41</cp:revision>
  <dc:subject/>
  <dc:title/>
</cp:coreProperties>
</file>