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ошский муниципальный райо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сентября   2018года  №332-р</w:t>
      </w:r>
    </w:p>
    <w:tbl>
      <w:tblPr>
        <w:tblW w:w="1051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3578"/>
        <w:gridCol w:w="1843"/>
        <w:gridCol w:w="2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регистрации права на объ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олошка, ул.Народная,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кв.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0642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се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ол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064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Мирный»,п.Мирный, ул.Юношеская,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кв.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0643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теплоснабж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Мирный»,п.Мирный, ул.Юношеская,12а,сооружение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064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се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Ерцевское»,п.Ер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5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:06:000000:886-29/011-2018-2 от 24.04.2018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Ерцевское»,п.Ерцево, ул.Северная,д.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 кв.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:06:071402:1359-29/011/2018-2 от 24.04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Ерцевское»,п.Ерц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д.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кв.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:06:071401:1314-29/011/2018-2 от 24.04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теплоснабж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авреньгское», д.Пономаревская,ул.Советская,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064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авреньгское», д.Пономаревская,ул.Советская,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 кв.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0642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дюжское», п.Подюга, ул.Школьная,д.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кв.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:06:090603:726-29/011/2018-2 от 24.04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теплоснабж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дюжское», п.Подюга, ул.Школьная,д.18а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м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Подюжское», п.Подю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кв.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:06:090602:536-29/011/2018-2 от 24.04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теплоснабж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дюжское», п.Подюга, ул.Советская,д.20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дюжское», п.Подюга, ул.Набережная,д.1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 кв.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:06:090602:535-29/011-2018-2 от 24.04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теплоснабж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дюжское», п.Подюга, ул.Набережная,д.12б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одогрейной модульной котельн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дюжское», п.Подюга,ул.Школьная,д.15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8 кв.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теплоснабж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дюжское», п.Подюга,ул.Школьная,д.15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м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авреньгское», д.Пономаревская, ул.Школьная,1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 кв.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1:00Z</dcterms:created>
  <dc:creator>RePack by SPecialiST</dc:creator>
  <dc:description/>
  <dc:language>en-US</dc:language>
  <cp:lastModifiedBy>Пользователь</cp:lastModifiedBy>
  <cp:lastPrinted>2018-09-21T14:00:00Z</cp:lastPrinted>
  <dcterms:modified xsi:type="dcterms:W3CDTF">2018-09-21T12:11:00Z</dcterms:modified>
  <cp:revision>2</cp:revision>
  <dc:subject/>
  <dc:title/>
</cp:coreProperties>
</file>