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9г.                                                                                        п.Конош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жителей поселка Коноша по вопросу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роительство нового здания МБОУ «Лесозаводская средня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. Коноша на участке между улицами Вологодская и Колхозн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отвод земельного участка для строительства нового здания МБОУ «Лесозаводская средняя школа» в п. Коноша на участке между улицами Вологодская и Колхоз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Собрания жителей  п. Коноша по вопросу «О строительстве нового здания МБОУ «Лесозаводская средняя школа» в п. Коноша» на участке между улицами Вологодская и Колхозная» Главе муниицпального образования «Конош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лосовали: «за» - 139, «против» - 3, «воздержались» -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:                             Козьмина Елена Александ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                                    Пуничева Галина Николаевн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Пользователь</dc:creator>
  <dc:description/>
  <dc:language>en-US</dc:language>
  <cp:lastModifiedBy>1</cp:lastModifiedBy>
  <dcterms:modified xsi:type="dcterms:W3CDTF">2019-11-18T08:28:00Z</dcterms:modified>
  <cp:revision>2</cp:revision>
  <dc:subject/>
  <dc:title/>
</cp:coreProperties>
</file>