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марта 2019 г.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лановой документарной провер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облюдением трудового законодательства и и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, содержащих нормы трудового пра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казенном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сплуатационно-техническое управ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лановую выездную проверку за соблюдением трудового законодательства и иных нормативных правовых актов, содержащих нормы трудового права (далее – проверка), в муниципальном казенном учреждении «Эксплуатационно-техническое управление» (далее – МКУ ЭТУ), расположенном по адресу: Архангельская область, Коношский район, пос. Коноша, ул. Советская, д. 7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следующих должностных лиц, уполномоченных на проведение проверки в МКУ Э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Коношский муниципальный район» по вопросам местного самоуправления, руководитель аппар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ь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-правового отдела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-организационно-правового отдела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рганизационно-правового отдела – юрист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з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рганизационно-правового отдела администрации муниципального образования «Коношский муниципально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: настоящая проверка проводится с целью контроля за соблюдением трудового законодательства и иных нормативных правовых актов, содержащих нормы трудового права в МКУ Э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Задачами настоящей проверк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исполнение обязательных требований трудового законодательства и иных нормативных правовых актов Российской Федерации в МКУ ЭТ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едупреждение, выявление и пресечение нарушений трудового законодательства в МКУ ЭТ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ранение допущенных нарушений трудового законодательства в МКУ Э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метом настоящей проверк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ение в процессе осуществления деятельност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ведения, содержащиеся в документах, используемых при осуществлении деятельности МКУ ЭТУ, и связанных с исполнением им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ыполнение предписаний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фактическая оценка содержащихся в документах МКУ ЭТУ сведений, а также соответствия используемых при осуществлении деятельности территорий, зданий, строений, сооружений, помещений, оборудования, подсобных объектов, транспортных средств, требованиям охраны труда и принимаемых им мер по соблюдению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оведение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отвращению причинения вреда жизни и здоровью работников, ликвидации последствий причинения такого вре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допущенных нарушений трудов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проверки с 01 апреля по 26 апреля 2019 года (20 рабочих дн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авовые основания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ится в соответствии со статьей 353.1 Трудового кодекса Российской Федерации «Ведомственный контроль за соблюдением трудового законодательства и иных нормативных правовых актов, содержащих нормы трудового права», законом Архангельской области от 02 июля 2012 года</w:t>
        <w:br/>
        <w:t>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муниципального образования «Коношский муниципальный район» и на основании распоряжения администрации муниципального образования «Коношский муниципальный район» от 19 декабря 2018 года № 450-р «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чальника МКУ ЭТУ Федулова Н.К. ознакомить с настоящим распоряжением под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чальнику МКУ ЭТУ Федулову Н.К. подготовить следующий перечень документов, представление которых необходимо для проведения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ила внутреннего трудового рас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рафик отпу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удовые договоры, журнал регистрации трудов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удовые книжки, Книга учета движения трудовых книжек и вкладышей в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личные карточки работников (формы Т-2), должностные инструкции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казы по личному составу (о приеме, увольнении, переводе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казы об отпусках, командиров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казы по осно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журналы регистрации приказ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ата начала проведения проверки: 01 апре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Дата окончания проведения проверки: 26 апре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Настоящее распоряж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1:00Z</dcterms:created>
  <dc:creator>Boss</dc:creator>
  <dc:description/>
  <cp:keywords/>
  <dc:language>en-US</dc:language>
  <cp:lastModifiedBy>Приемная</cp:lastModifiedBy>
  <cp:lastPrinted>2019-03-19T11:32:00Z</cp:lastPrinted>
  <dcterms:modified xsi:type="dcterms:W3CDTF">2019-03-19T08:33:00Z</dcterms:modified>
  <cp:revision>30</cp:revision>
  <dc:subject/>
  <dc:title>Глава муниципального образования</dc:title>
</cp:coreProperties>
</file>