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от 25 марта 2019 г. № 11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ind w:right="0" w:hanging="0"/>
        <w:rPr/>
      </w:pPr>
      <w:r>
        <w:rPr>
          <w:sz w:val="28"/>
        </w:rPr>
        <w:t>О мерах по предупреждению гибели людей на водных объектах</w:t>
      </w:r>
    </w:p>
    <w:p>
      <w:pPr>
        <w:pStyle w:val="3"/>
        <w:ind w:right="0" w:hanging="0"/>
        <w:rPr/>
      </w:pPr>
      <w:r>
        <w:rPr>
          <w:sz w:val="28"/>
        </w:rPr>
        <w:t xml:space="preserve">в предпаводковый период и во время прохождения ледох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</w:rPr>
        <w:t>В связи с наступлением периода весенних оттепелей, снижением прочности льда и в целях обеспечения безопасности и охраны жизни людей на водных объектах, предотвращения гибели людей на льду водоемов на территории муниципального образования «Коношский муниципальны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претить выход людей на лед водных объектов Коношского района при наличии критериев опасности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главам муниципальных образований-поселений организовать проведение профилактической работы с населением, в том числе с рыбаками, по безопасному поведению на ль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делам ГО, ЧС и ВМР администрации МО «Коношский муниципальный район» (Куйбин А.Н.) довести до населения через средства массовой информации правила безопасности поведения на льду в предпаводковый период и во время прохождения ледохода (павод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правлению образования администрации МО «Коношский муниципальный район» (Латкина Н.Н.) активизировать профилактическую и разъяснительную работу с учащимися общеобразовательных школ, детьми детских дошкольных учреждений по мерам безопасности на весеннем ль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Каргопольско-Няндомско-Коношскому участку ФКУ «Центр ГИМС МЧС России по Архангельской области» (Голованов В.П.) обеспечить надзор и контроль за выполнением требований по обеспечению безопасности на весеннем льду. Организовать совместные патрулирования с представителями ОМВД России по Коношскому району и органами местного самоуправления Конош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О «Коношский муниципальный район» от 15 марта 2018 года № 89-р «</w:t>
      </w:r>
      <w:r>
        <w:rPr>
          <w:bCs/>
          <w:sz w:val="28"/>
          <w:szCs w:val="28"/>
        </w:rPr>
        <w:t>О мерах по предупреждению гибели людей на водных объектах в предпаводковый период и во время прохождения ледоход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распоряжение вступает в силу со дня его подписания, подлежит опубликованию в районной газете «Коношский курьер» и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3"/>
        <w:tabs>
          <w:tab w:val="clear" w:pos="708"/>
          <w:tab w:val="left" w:pos="7797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4820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left="4820" w:hanging="0"/>
        <w:rPr/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9 г. № 110-р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пасности при выходе на лед водных объектов Конош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ояние ль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щина льда менее 10 сантимет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е слома припая льда, отрывов льда, отжимов льда от бере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дрометеорологические услов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ветра более 12 метров в секун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мпература воздуха выше 0 градусов продолжительностью более</w:t>
        <w:br/>
        <w:t>1 суток при критической (10 сантиметров) толщине ль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ость менее 500 мет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тел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-55" w:hanging="0"/>
      <w:jc w:val="center"/>
    </w:pPr>
    <w:rPr>
      <w:b/>
      <w:bCs/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9:00Z</dcterms:created>
  <dc:creator>Управление по делам ГО и ЧС</dc:creator>
  <dc:description/>
  <cp:keywords/>
  <dc:language>en-US</dc:language>
  <cp:lastModifiedBy>Приемная</cp:lastModifiedBy>
  <cp:lastPrinted>2019-03-25T08:41:00Z</cp:lastPrinted>
  <dcterms:modified xsi:type="dcterms:W3CDTF">2019-03-26T06:58:00Z</dcterms:modified>
  <cp:revision>7</cp:revision>
  <dc:subject/>
  <dc:title>Глава муниципального образования «Коношский район»</dc:title>
</cp:coreProperties>
</file>