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5430</wp:posOffset>
            </wp:positionH>
            <wp:positionV relativeFrom="paragraph">
              <wp:posOffset>-24765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марта 2023 г. № 11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3"/>
        <w:ind w:right="0" w:hanging="0"/>
        <w:rPr/>
      </w:pPr>
      <w:r>
        <w:rPr>
          <w:sz w:val="28"/>
        </w:rPr>
        <w:t>О мерах по предупреждению гибели людей на водных объектах</w:t>
      </w:r>
    </w:p>
    <w:p>
      <w:pPr>
        <w:pStyle w:val="3"/>
        <w:ind w:right="0" w:hanging="0"/>
        <w:rPr/>
      </w:pPr>
      <w:r>
        <w:rPr>
          <w:sz w:val="28"/>
        </w:rPr>
        <w:t xml:space="preserve">в предпаводковый период и во время прохождения ледох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</w:rPr>
        <w:t xml:space="preserve">В связи с наступлением периода весенних оттепелей, снижением прочности льда и в целях обеспечения безопасности и охраны жизни людей на водных объектах, предотвращения гибели людей на льду водоемов </w:t>
        <w:br/>
        <w:t xml:space="preserve">на территории муниципального образования «Коношский муниципальный район», </w:t>
      </w:r>
      <w:r>
        <w:rPr>
          <w:bCs/>
          <w:sz w:val="28"/>
        </w:rPr>
        <w:t xml:space="preserve">руководствуясь статьей 25 Устава Коношского муниципального района Архангельской области, администрация муниципального образования </w:t>
      </w:r>
      <w:r>
        <w:rPr>
          <w:b/>
          <w:bCs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претить выход людей на лед водных объектов Коношского района при наличии критериев опасности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главам муниципальных образований-поселений организовать проведение профилактической работы с населением, в том числе с рыбаками, по безопасному поведению на ль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по делам ГО, ЧС и ВМР администрации МО «Коношский муниципальный район» (Куйбин А.Н.) довести до населения через средства массовой информации правила безопасности поведения на льду в предпаводковый период и во время прохождения ледохода (павод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Управлению образования администрации МО «Коношский муниципальный район» (Латкина Н.Н.) активизировать профилактическую и разъяснительную работу с учащимися общеобразовательных школ, детьми детских дошкольных учреждений по мерам безопасности на весеннем ль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Каргопольско-Няндомско-Коношскому участку </w:t>
        <w:br/>
        <w:t xml:space="preserve">ФКУ «Центр ГИМС МЧС России по Архангельской области» </w:t>
        <w:br/>
        <w:t>(Милицкий И.В.) обеспечить надзор и контроль за выполнением требований по обеспечению безопасности на весеннем льду. Организовать совместные патрулирования с представителями ОМВД России по Коношскому району и органами местного самоуправления Конош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постановление администрации </w:t>
        <w:br/>
        <w:t xml:space="preserve">МО «Коношский муниципальный район» № 96 от 03 марта 2022 года </w:t>
        <w:br/>
        <w:t>«</w:t>
      </w:r>
      <w:r>
        <w:rPr>
          <w:bCs/>
          <w:sz w:val="28"/>
        </w:rPr>
        <w:t xml:space="preserve">О мерах по предупреждению гибели людей на водных объектах </w:t>
      </w:r>
      <w:r>
        <w:rPr>
          <w:bCs/>
          <w:sz w:val="28"/>
          <w:szCs w:val="28"/>
        </w:rPr>
        <w:t>в предпаводковый период и во время прохождения ледоход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Настоящее постановление вступает в силу со дня его подписания, подлежит опубликованию в районной газете «Коношский курьер» и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right="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ing3"/>
        <w:ind w:right="0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Heading3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</w:t>
        <w:tab/>
        <w:tab/>
        <w:tab/>
        <w:t xml:space="preserve">       А.В. Воронов</w:t>
      </w:r>
    </w:p>
    <w:p>
      <w:pPr>
        <w:pStyle w:val="TextBody"/>
        <w:ind w:left="5040" w:hanging="4331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firstLine="4536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ind w:firstLine="453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ind w:firstLine="4536"/>
        <w:rPr/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03 марта 2023 г. № 116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пасности при выходе на лед водных объектов Конош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ояние ль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щина льда менее 10 сантиме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ичие слома припая льда, отрывов льда, отжимов льда от бере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идрометеорологические услов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ь ветра более 12 метров в секун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мпература воздуха выше 0 градусов продолжительностью более 1 суток при критической (10 сантиметров) толщине ль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мость менее 500 ме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етел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ind w:right="-55" w:hanging="0"/>
      <w:jc w:val="center"/>
    </w:pPr>
    <w:rPr>
      <w:b/>
      <w:bCs/>
      <w:color w:val="000000"/>
      <w:szCs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7:00Z</dcterms:created>
  <dc:creator>Управление по делам ГО и ЧС</dc:creator>
  <dc:description/>
  <cp:keywords/>
  <dc:language>en-US</dc:language>
  <cp:lastModifiedBy>user</cp:lastModifiedBy>
  <cp:lastPrinted>2023-03-06T10:36:00Z</cp:lastPrinted>
  <dcterms:modified xsi:type="dcterms:W3CDTF">2023-03-06T07:40:00Z</dcterms:modified>
  <cp:revision>4</cp:revision>
  <dc:subject/>
  <dc:title>Глава муниципального образования «Коношский район»</dc:title>
</cp:coreProperties>
</file>