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21 г. № 133/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 сентября 2017 года № 552 «Об образовании на территории муниципального образования «Коношский муниципальный район» избирательных участков для проведения голосования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счета голосов избирателей в период проведения выборов»</w:t>
      </w:r>
    </w:p>
    <w:p>
      <w:pPr>
        <w:pStyle w:val="7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«д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в связи с необходимостью замены помещений для голосования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«Коношский муниципальный район» от 29 сентября 2017 года № 552 «Об образовании на территории муниципального образования «Коношский муниципальный район» избирательных участков для проведения голосования и подсчета голосов избирателей в период проведения выборов» следующие изменения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 избирательному участку № 353 слова: «Центр </w:t>
      </w:r>
      <w:r>
        <w:rPr>
          <w:sz w:val="26"/>
          <w:szCs w:val="26"/>
          <w:shd w:fill="FFFFFF" w:val="clear"/>
        </w:rPr>
        <w:t xml:space="preserve">– Кремлевский сельский </w:t>
      </w:r>
      <w:r>
        <w:rPr>
          <w:sz w:val="26"/>
          <w:szCs w:val="26"/>
        </w:rPr>
        <w:t>клуб, структурное подразделение МБУК «Коношский Дом культуры и досуга» – дер. Кремлево» заменить словами: «центр – Кремлевская библиотека-филиал № 16 дер. Кремлево, ул. Южная, д.1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«Коношский муниципальный район»</w:t>
        <w:tab/>
        <w:tab/>
        <w:t xml:space="preserve">                      С.А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pacing w:lineRule="exact" w:line="134" w:before="0" w:after="240"/>
      <w:ind w:hanging="2020"/>
    </w:pPr>
    <w:rPr>
      <w:rFonts w:ascii="Calibri" w:hAnsi="Calibri" w:eastAsia="Calibri" w:cs="Calibri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1:00Z</dcterms:created>
  <dc:creator>user</dc:creator>
  <dc:description/>
  <cp:keywords/>
  <dc:language>en-US</dc:language>
  <cp:lastModifiedBy>user</cp:lastModifiedBy>
  <cp:lastPrinted>2021-04-06T09:10:00Z</cp:lastPrinted>
  <dcterms:modified xsi:type="dcterms:W3CDTF">2021-04-06T06:26:00Z</dcterms:modified>
  <cp:revision>3</cp:revision>
  <dc:subject/>
  <dc:title>АДМИНИСТРАЦИЯ МУНИЦИПАЛЬНОГО ОБРАЗОВАНИЯ</dc:title>
</cp:coreProperties>
</file>