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преля 2021 г. № 13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транспортных средств по автомобильным дор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ипальный район» в 2021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вышения норм расхода топлива связи с бездорожь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10 декабря </w:t>
        <w:br/>
        <w:t xml:space="preserve">1995 года № 196-ФЗ «О безопасности дорожного движения», частями 1 и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, утвержденным  постановлением Правительства Архангельской области от 06 марта 2012 года № 78-пп (далее Порядок), в целях обеспечения в период возникновения неблагоприятных природно-климатических условий безопасности дорожного движения и сохранности автомобильных дорог общего пользования местного значения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2021 году временное ограничение транспортных средств, осевые массы которых с грузом и без груза превышают 3,5 тонны на каждую ось, по автомобильным дорогам общего пользования местного значения муниципального образования «Коношский муниципальный район» в следующие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 апреля по 26 мая включительно (весенний период) и с 9 октября по 7 ноября включительно (осенни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граничение движения в осенний период вводится по участкам местных автомобильных дорог с грунтов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в весенний и осенний периоды не распространяется на транспортные средства, указанные в пункте 19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вижение транспортных средств, осевые массы которых с грузом и без груза превышают допустимые значения в период введения временного ограничения движения транспортных средств по автомобильным дорогам местного значения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дательством РФ, регулирующим правоотношения в сфере движения тяжеловесных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информировать пользователей автомобильных дорог местного значения через средства массовой информации об условиях движения транспортных средств в период временного ограничения движения, сроках ограничения, а также о возможных маршрутах об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ям муниципальных образований (поселений) установить на период временного ограничения движения транспортных средств соответствующие дорожные знаки на внутрихозяйственных дорогах, обеспечить контроль за соблюдением перевозчиками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ОМВД России по Коношскому району </w:t>
        <w:br/>
        <w:t>(Деянову А.А.) в период временного ограничения движения транспорта организовать патрулирование по автомобиль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вязи с ухудшением состояния дорог повысить на территории МО «Коношский муниципальный район» в периоды ограничения движения транспортных средств единые нормы расхода топлива для автомобилей на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Захар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Коношский муниципальный район»                                   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4:00Z</dcterms:created>
  <dc:creator>*</dc:creator>
  <dc:description/>
  <cp:keywords/>
  <dc:language>en-US</dc:language>
  <cp:lastModifiedBy>user</cp:lastModifiedBy>
  <cp:lastPrinted>2021-03-30T11:01:00Z</cp:lastPrinted>
  <dcterms:modified xsi:type="dcterms:W3CDTF">2021-04-06T07:48:00Z</dcterms:modified>
  <cp:revision>4</cp:revision>
  <dc:subject/>
  <dc:title>                   </dc:title>
</cp:coreProperties>
</file>