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05 марта 2019 г. № 138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color w:val="000000"/>
          <w:lang w:bidi="ru-RU"/>
        </w:rPr>
        <w:t>О внесении дополнений в перечень организаций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дли отбывания наказания лицам, которым назначено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color w:val="000000"/>
          <w:lang w:bidi="ru-RU"/>
        </w:rPr>
        <w:t>административное наказание в виде обязательных работ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В соответствии со статьей 32.13 Кодекса Российской Федерации об административных правонарушениях, статьей 25 Устава муниципального образования «Коношский муниципальный район» Архангельской области администрация муниципального образования </w:t>
      </w:r>
      <w:r>
        <w:rPr>
          <w:rStyle w:val="21"/>
        </w:rPr>
        <w:t>и о с г а н о в л и е 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09"/>
        <w:rPr/>
      </w:pPr>
      <w:r>
        <w:rPr>
          <w:color w:val="000000"/>
          <w:lang w:bidi="ru-RU"/>
        </w:rPr>
        <w:t>Дополнить пункт 1 Перечня организаций для отбывания наказания лицам, которым назначено административное наказание в виде обязательных работ, утвержденный постановлением администрации муниципального образования «Коношский муниципальный район» от 16 мая 2018 года № 297, словами: «индивидуальный предприниматель Замолотов Павел Викторович, Глава КФХ – не менее одного рабочего мест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Копию настоящего постановления направить в отдел судебных приставов по Коношскому району Управления Федеральной службы судебных приставов по Архангельской области и Ненецкому автономному округ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lang w:bidi="ru-RU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 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b/>
          <w:szCs w:val="28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ind w:firstLine="74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5:00Z</dcterms:created>
  <dc:creator>Сергей</dc:creator>
  <dc:description/>
  <cp:keywords/>
  <dc:language>en-US</dc:language>
  <cp:lastModifiedBy>Приемная</cp:lastModifiedBy>
  <cp:lastPrinted>2019-02-21T13:24:00Z</cp:lastPrinted>
  <dcterms:modified xsi:type="dcterms:W3CDTF">2019-03-13T10:12:00Z</dcterms:modified>
  <cp:revision>11</cp:revision>
  <dc:subject/>
  <dc:title>Глава муниципального образования «Коношский район»</dc:title>
</cp:coreProperties>
</file>