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-438785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85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6"/>
          <w:sz w:val="28"/>
          <w:szCs w:val="28"/>
        </w:rPr>
      </w:pPr>
      <w:r>
        <w:rPr>
          <w:rFonts w:cs="Times New Roman" w:ascii="Times New Roman" w:hAnsi="Times New Roman"/>
          <w:b/>
          <w:spacing w:val="46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6"/>
          <w:sz w:val="48"/>
          <w:szCs w:val="48"/>
        </w:rPr>
      </w:pPr>
      <w:r>
        <w:rPr>
          <w:rFonts w:cs="Times New Roman" w:ascii="Times New Roman" w:hAnsi="Times New Roman"/>
          <w:b/>
          <w:spacing w:val="46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мая 2022 г. № 147-р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Коноша Архангельской об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состав </w:t>
      </w:r>
      <w:r>
        <w:rPr>
          <w:rFonts w:cs="Times New Roman" w:ascii="Times New Roman" w:hAnsi="Times New Roman"/>
          <w:b/>
          <w:sz w:val="28"/>
          <w:szCs w:val="28"/>
        </w:rPr>
        <w:t>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установлению пенсии за выслугу лет лицам, замещавшим муниципальные должности, должности муниципальной службы муниципального образования «Конош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комиссии по установлению пенсии за выслугу лет лицам, замещавшим муниципальные должности, должности муниципальной службы муниципального образования «Коношский муниципальный район» (далее – комиссия), утвержденный распоряжением администрации муниципального образования «Коношский муниципальный район»</w:t>
        <w:br/>
        <w:t xml:space="preserve"> от 09 марта 2022 года № 64-р,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ключить в состав комиссии Комозорову Татьяну Владимировну, ведущего специалиста организационно-правового отдела администрации муниципального образования «Коношский муниципальный район», с возложением обязанностей секретаря комисс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читать Костыльцеву Т.В. членом комиссии с изменением должности на «заместитель Главы администрации МО «Коношский муниципальный район» по вопросам местного самоуправления, руководитель аппарат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сайте муниципального образования «Коношский муниципальный район» в информационно-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ио Главы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С.С. Едем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04:00Z</dcterms:created>
  <dc:creator>Admin</dc:creator>
  <dc:description/>
  <cp:keywords/>
  <dc:language>en-US</dc:language>
  <cp:lastModifiedBy>user</cp:lastModifiedBy>
  <cp:lastPrinted>2017-11-29T15:58:00Z</cp:lastPrinted>
  <dcterms:modified xsi:type="dcterms:W3CDTF">2022-05-30T11:19:00Z</dcterms:modified>
  <cp:revision>4</cp:revision>
  <dc:subject/>
  <dc:title/>
</cp:coreProperties>
</file>