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4140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4 мая 2021 г. № 152-р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Об установлении правил использования водных объектов, расположенных на территории МО «Коношский муниципальный район»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пунктом 3 статьи 6 Водного Кодекса Российской Федерации и в целях определения правил использования водных объектов общего пользования, находящихся на территории МО «Коношский муниципальный район», для личных и бытовых нужд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Рекомендовать главам муниципальных образований-поселений определить конкретные места для массового отдыха жителей поселения на водных объектах в соответствии с Правилами охраны жизни людей на водных объектах в Архангельской области (постановление администрации Архангельской области от 28.04.2009 № 119-па/17)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 Начальнику отдела по делам ГО, ЧС и ВМР администрации МО «Коношский муниципальный район»: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овести корректировку плана безопасности на водных объектах МО «Коношский муниципальный район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ить своевременное информирование заинтересованных организаций и населения о прогнозах опасного изменения гидрометеорологической обстановк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Начальнику управления образования администрации МО «Коношский муниципальный район» перед наступлением купального сезона организовать проведение в подведомственных образовательных учреждениях района занятия по правилам безопасного поведения на водных объектах.</w:t>
      </w:r>
    </w:p>
    <w:p>
      <w:pPr>
        <w:pStyle w:val="TextBody"/>
        <w:ind w:firstLine="709"/>
        <w:rPr/>
      </w:pPr>
      <w:r>
        <w:rPr>
          <w:sz w:val="28"/>
          <w:szCs w:val="28"/>
        </w:rPr>
        <w:t>4. Рекомендовать владельцам мест отдыха у воды: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овести их обязательную регистрацию и техническое освидетельствование в органах ГИМС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оваться постановлением администрации Архангельской области от 28.04.2009 № 119-па/17 «Об утверждении Правил охраны жизни людей на водных объектах в Архангельской области» при оборудовании и эксплуатации пляжей, мест для купания, мест отдыха у воды.</w:t>
      </w:r>
    </w:p>
    <w:p>
      <w:pPr>
        <w:pStyle w:val="TextBody"/>
        <w:ind w:firstLine="709"/>
        <w:rPr/>
      </w:pPr>
      <w:r>
        <w:rPr>
          <w:sz w:val="28"/>
          <w:szCs w:val="28"/>
        </w:rPr>
        <w:t>5. В целях обеспечения безопасности людей на водных объектах, охране их жизни и здоровья:</w:t>
      </w:r>
    </w:p>
    <w:p>
      <w:pPr>
        <w:pStyle w:val="TextBody"/>
        <w:ind w:firstLine="709"/>
        <w:rPr/>
      </w:pPr>
      <w:r>
        <w:rPr>
          <w:sz w:val="28"/>
          <w:szCs w:val="28"/>
        </w:rPr>
        <w:t>1) ограничить на определённый опасный период водопользование на водных объектах общего пользования, расположенных на всей территории МО «Коношский муниципальный район»:</w:t>
      </w:r>
    </w:p>
    <w:p>
      <w:pPr>
        <w:pStyle w:val="TextBody"/>
        <w:ind w:firstLine="709"/>
        <w:rPr/>
      </w:pPr>
      <w:r>
        <w:rPr>
          <w:sz w:val="28"/>
          <w:szCs w:val="28"/>
        </w:rPr>
        <w:t>а) запретить купание на водных объектах – при наличии критериев опасности согласно приложению № 1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б) запретить использование маломерных судов, водных мотоциклов и других технических средств, предназначенных для отдыха на водных объектах – при наличии критериев опасности согласно приложению № 2;</w:t>
      </w:r>
    </w:p>
    <w:p>
      <w:pPr>
        <w:pStyle w:val="TextBody"/>
        <w:ind w:firstLine="709"/>
        <w:rPr/>
      </w:pPr>
      <w:r>
        <w:rPr>
          <w:sz w:val="28"/>
          <w:szCs w:val="28"/>
        </w:rPr>
        <w:t>2) ограничить водопользование на водных объектах общего пользования, расположенных на отдельных участках МО «Коношский муниципальный район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а) запретить купание в опасных местах, расположенных на территории поселений:</w:t>
      </w:r>
    </w:p>
    <w:p>
      <w:pPr>
        <w:pStyle w:val="TextBody"/>
        <w:ind w:firstLine="709"/>
        <w:rPr/>
      </w:pPr>
      <w:r>
        <w:rPr>
          <w:sz w:val="28"/>
          <w:szCs w:val="28"/>
        </w:rPr>
        <w:t>МО «Коношское»: п. Коноша, оз. Кубенское (топкое илистое дно</w:t>
        <w:br/>
        <w:t>с ямами и холодными ключами), оз. Нижнее (камни и холодные ключи);</w:t>
      </w:r>
    </w:p>
    <w:p>
      <w:pPr>
        <w:pStyle w:val="TextBody"/>
        <w:ind w:firstLine="709"/>
        <w:rPr/>
      </w:pPr>
      <w:r>
        <w:rPr>
          <w:sz w:val="28"/>
          <w:szCs w:val="28"/>
        </w:rPr>
        <w:t>МО «Волошское»: р. Волошка в районе водозабора, на расстоянии</w:t>
        <w:br/>
        <w:t>20 метров от пешеходного навесного моста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О «Ерцевское»: оз. Островное (холодные ключи);</w:t>
      </w:r>
    </w:p>
    <w:p>
      <w:pPr>
        <w:pStyle w:val="TextBody"/>
        <w:ind w:firstLine="709"/>
        <w:rPr/>
      </w:pPr>
      <w:r>
        <w:rPr>
          <w:sz w:val="28"/>
          <w:szCs w:val="28"/>
        </w:rPr>
        <w:t>МО «Подюжское»: р. Подюга на расстоянии 15 метров от железнодорожных и автомобильных мостов по ул. Школьная, Заводская, Попова, искусственный водоем на расстоянии 25 метров до ниспадающей воды (ул. Спортивная)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О «Климовское»: оз. Жуковское (холодные ключи)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О «Мирный»: оз. Глубокое, оз. Павловское (илистое дно с ямами и холодными ключами)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О «Тавреньгское»: р. Вель, 20 метров от автомобильного моста (Павловский мост)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О «Вохтомское»: оз. Сергозеро (илистое дно с ямами и холодными ключами)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б) запретить использование маломерных судов, водных мотоциклов и других технических средств, предназначенных для отдыха на водных объектах, расположенных на территории поселений:</w:t>
      </w:r>
    </w:p>
    <w:p>
      <w:pPr>
        <w:pStyle w:val="TextBody"/>
        <w:ind w:firstLine="709"/>
        <w:rPr/>
      </w:pPr>
      <w:r>
        <w:rPr>
          <w:sz w:val="28"/>
          <w:szCs w:val="28"/>
        </w:rPr>
        <w:t>МО «Коношское»: оз. Коношское со стороны района ПГС, оз. Верхнее со стороны д. Верхняя (традиционные места массового отдыха у воды);</w:t>
      </w:r>
    </w:p>
    <w:p>
      <w:pPr>
        <w:pStyle w:val="TextBody"/>
        <w:ind w:firstLine="709"/>
        <w:rPr/>
      </w:pPr>
      <w:r>
        <w:rPr>
          <w:sz w:val="28"/>
          <w:szCs w:val="28"/>
        </w:rPr>
        <w:t>МО «Подюжское»: на территории оздоровительного лагеря «Восход» (место массового отдыха у воды).</w:t>
      </w:r>
    </w:p>
    <w:p>
      <w:pPr>
        <w:pStyle w:val="TextBody"/>
        <w:ind w:firstLine="709"/>
        <w:rPr/>
      </w:pPr>
      <w:r>
        <w:rPr>
          <w:sz w:val="28"/>
          <w:szCs w:val="28"/>
        </w:rPr>
        <w:t>6. Рекомендовать главам муниципальных образований-поселений:</w:t>
      </w:r>
    </w:p>
    <w:p>
      <w:pPr>
        <w:pStyle w:val="TextBody"/>
        <w:ind w:firstLine="709"/>
        <w:rPr/>
      </w:pPr>
      <w:r>
        <w:rPr>
          <w:sz w:val="28"/>
          <w:szCs w:val="28"/>
        </w:rPr>
        <w:t>обеспечить предоставление гражданам указанной выше информации через средства массовой информации и посредством специальных информационных знаков, устанавливаемых вдоль берегов водных объектов, либо с использованием иных способов предоставления такой информации, согласно пункту 5 ст. 6 Водного Кодекса Российской Федерации;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едставлять в ОМВД Коношского района информацию о необходимости привлечения участковых инспекторов для пресечения нарушений водного законодательства на территории поселе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7. Считать утратившим силу распоряжение администрации</w:t>
        <w:br/>
        <w:t>МО «Коношский муниципальный район»</w:t>
      </w:r>
      <w:r>
        <w:rPr/>
        <w:t xml:space="preserve"> </w:t>
      </w:r>
      <w:r>
        <w:rPr>
          <w:color w:val="000000"/>
          <w:sz w:val="28"/>
          <w:szCs w:val="28"/>
        </w:rPr>
        <w:t>от 02 июня 2020 года № 177-р</w:t>
        <w:br/>
      </w:r>
      <w:r>
        <w:rPr>
          <w:sz w:val="28"/>
          <w:szCs w:val="28"/>
        </w:rPr>
        <w:t>«Об установлении правил использования водных объектов, расположенных на территории МО «Коношский муниципальный район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его подписания, подлежит опубликованию в районной газете «Коношский курьер» и на официальном сайте МО «Коношский муниципальный район» в информационно-телекоммуникационной сети «Интернет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TextBody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  <w:tab/>
        <w:t>О.Г. Реу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851" w:gutter="0" w:header="709" w:top="102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962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ношский муниципальный район»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4 мая 2021 г. № 152-р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Критерии </w:t>
      </w:r>
      <w:r>
        <w:rPr>
          <w:b/>
          <w:bCs/>
          <w:color w:val="000000"/>
          <w:spacing w:val="-3"/>
          <w:sz w:val="28"/>
          <w:szCs w:val="28"/>
        </w:rPr>
        <w:t>опасностей при купании на водных объекта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5"/>
          <w:sz w:val="28"/>
          <w:szCs w:val="28"/>
        </w:rPr>
        <w:t>Несоответствие состояния воды водных объектов требованиям сани</w:t>
      </w:r>
      <w:r>
        <w:rPr>
          <w:color w:val="000000"/>
          <w:spacing w:val="3"/>
          <w:sz w:val="28"/>
          <w:szCs w:val="28"/>
        </w:rPr>
        <w:t>тарно-эпидемических показа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Температура воды ниже +18 </w:t>
      </w:r>
      <w:r>
        <w:rPr>
          <w:color w:val="000000"/>
          <w:spacing w:val="-10"/>
          <w:sz w:val="28"/>
          <w:szCs w:val="28"/>
        </w:rPr>
        <w:t>°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упание до и после завершения сроков купального сезона, продолжи</w:t>
      </w:r>
      <w:r>
        <w:rPr>
          <w:color w:val="000000"/>
          <w:spacing w:val="2"/>
          <w:sz w:val="28"/>
          <w:szCs w:val="28"/>
        </w:rPr>
        <w:t xml:space="preserve">тельности работы пляжей, спасательных постов, ежегодно устанавливаемых органами местного самоуправления городских округов </w:t>
      </w:r>
      <w:r>
        <w:rPr>
          <w:color w:val="000000"/>
          <w:spacing w:val="4"/>
          <w:sz w:val="28"/>
          <w:szCs w:val="28"/>
        </w:rPr>
        <w:t>и посел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ильный ветер свыше </w:t>
      </w:r>
      <w:r>
        <w:rPr>
          <w:color w:val="000000"/>
          <w:sz w:val="28"/>
          <w:szCs w:val="28"/>
        </w:rPr>
        <w:t xml:space="preserve">12 </w:t>
      </w:r>
      <w:r>
        <w:rPr>
          <w:color w:val="000000"/>
          <w:spacing w:val="-1"/>
          <w:sz w:val="28"/>
          <w:szCs w:val="28"/>
        </w:rPr>
        <w:t>м/сек.</w:t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ношский муниципальный район»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4 мая 2021 № 15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/>
          <w:bCs/>
          <w:color w:val="000000"/>
          <w:spacing w:val="-4"/>
          <w:sz w:val="28"/>
          <w:szCs w:val="28"/>
        </w:rPr>
        <w:t>Критерии запрета использования маломерных судов,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водных мотоциклов и других </w:t>
      </w:r>
      <w:r>
        <w:rPr>
          <w:b/>
          <w:bCs/>
          <w:color w:val="000000"/>
          <w:spacing w:val="-1"/>
          <w:sz w:val="28"/>
          <w:szCs w:val="28"/>
        </w:rPr>
        <w:t>технических средств,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едназначенных для отдыха на водных объектах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>Использование до начала и после завершения навигации маломерных судов, объявляемых распоряжением Правительства Архангель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ход маломерных судов, водных мотоциклов и других технических средств, </w:t>
      </w:r>
      <w:r>
        <w:rPr>
          <w:color w:val="000000"/>
          <w:spacing w:val="4"/>
          <w:sz w:val="28"/>
          <w:szCs w:val="28"/>
        </w:rPr>
        <w:t>предназначенных для отдыха на водных объектах без получения прогноза по</w:t>
      </w:r>
      <w:r>
        <w:rPr>
          <w:color w:val="000000"/>
          <w:spacing w:val="3"/>
          <w:sz w:val="28"/>
          <w:szCs w:val="28"/>
        </w:rPr>
        <w:t>годы на текущие сут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лучение прогноза о наступлении и фактическом наступлении опасных </w:t>
      </w:r>
      <w:r>
        <w:rPr>
          <w:color w:val="000000"/>
          <w:spacing w:val="3"/>
          <w:sz w:val="28"/>
          <w:szCs w:val="28"/>
        </w:rPr>
        <w:t>для плавания маломерных судов данного типа гидрометеорологических условий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1992" w:leader="underscor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тер свыше</w:t>
      </w:r>
      <w:r>
        <w:rPr>
          <w:color w:val="000000"/>
          <w:sz w:val="28"/>
          <w:szCs w:val="28"/>
        </w:rPr>
        <w:t xml:space="preserve"> 12 </w:t>
      </w:r>
      <w:r>
        <w:rPr>
          <w:color w:val="000000"/>
          <w:spacing w:val="-1"/>
          <w:sz w:val="28"/>
          <w:szCs w:val="28"/>
        </w:rPr>
        <w:t>м/ сек;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2750" w:leader="underscor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сота волны свыше</w:t>
      </w:r>
      <w:r>
        <w:rPr>
          <w:color w:val="000000"/>
          <w:sz w:val="28"/>
          <w:szCs w:val="28"/>
        </w:rPr>
        <w:t xml:space="preserve"> 0,25 </w:t>
      </w:r>
      <w:r>
        <w:rPr>
          <w:color w:val="000000"/>
          <w:spacing w:val="-8"/>
          <w:sz w:val="28"/>
          <w:szCs w:val="28"/>
        </w:rPr>
        <w:t>м;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2381" w:leader="underscore"/>
        </w:tabs>
        <w:ind w:left="709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видимость менее 500 </w:t>
      </w:r>
      <w:r>
        <w:rPr>
          <w:spacing w:val="-7"/>
          <w:sz w:val="28"/>
          <w:szCs w:val="28"/>
        </w:rPr>
        <w:t>м.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2381" w:leader="underscore"/>
        </w:tabs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588" w:right="851" w:gutter="0" w:header="709" w:top="102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left="741" w:hanging="21"/>
      <w:jc w:val="both"/>
    </w:pPr>
    <w:rPr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39:00Z</dcterms:created>
  <dc:creator>Андреев Александр Русланович</dc:creator>
  <dc:description/>
  <cp:keywords/>
  <dc:language>en-US</dc:language>
  <cp:lastModifiedBy>user</cp:lastModifiedBy>
  <cp:lastPrinted>2021-05-26T14:44:00Z</cp:lastPrinted>
  <dcterms:modified xsi:type="dcterms:W3CDTF">2021-05-26T11:44:00Z</dcterms:modified>
  <cp:revision>15</cp:revision>
  <dc:subject/>
  <dc:title>Глава муниципального образования</dc:title>
</cp:coreProperties>
</file>