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24765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3 г. № 1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ий муниципальный район»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ходящегося на нем объекта недвижимости, признанного аварийным и подлежащим сносу - многоквартирного жилого до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Архангельская область, Коношский муниципальный район, сельское поселение Тавреньгское, п. Гринево, ул. Лесная, д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49, 56.2. 56.3, 56.6 Земельного Кодекса Российской Федерации, ст. 279 Гражданского Кодекса Российской Федерации, Федеральным законом от 06 октября 2003 № 131–ФЗ «Об общих принципах организации местного самоуправления в Российской Федерации», ст. 32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–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Коношского муниципального района Архангель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№ 3 от 15 ноября 2016 года, руководствуясь ст. 25 Устава Коношского муниципального района Архангельской области, администрация муниципального образования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для муниципальных нужд муниципального образования «Коношский муниципальный район»,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сельское поселение Тавреньгское, п. Гринево, ул. Лесн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д.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земельный участок с кадастровым номером 29:06:103501:31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1000 кв. м, категория земель: земли населенных пунктов, </w:t>
        <w:br/>
        <w:t xml:space="preserve">вид разрешенного использования: для многоэтажной застройки, </w:t>
        <w:br/>
        <w:t xml:space="preserve">адрес (местоположение): Российская Федерация, Архангельская обл., Коношский муниципальный район, сельское поселение Тавреньгское, </w:t>
        <w:br/>
        <w:t>п. Гринево, ул. Лесн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д.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квартиру с кадастровым номером 29:06:103501:88, </w:t>
        <w:br/>
        <w:t xml:space="preserve">назначение: жилое помещение, площадь 39,1 кв. м, адрес: Архангельская обл., Коношский муниципальный район, сельское поселение Тавреньгское, </w:t>
        <w:br/>
        <w:t xml:space="preserve">п. Гринево, ул. Лесная, </w:t>
      </w:r>
      <w:r>
        <w:rPr>
          <w:rFonts w:cs="Times New Roman" w:ascii="Times New Roman" w:hAnsi="Times New Roman"/>
          <w:bCs/>
          <w:sz w:val="28"/>
          <w:szCs w:val="28"/>
        </w:rPr>
        <w:t>д. 1, кв. 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рхитектуры, строительства, ТЭК, ЖКХ в течение десяти дней со дня вступления в силу настоящего постановл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 осуществить размещение настоящего постановления </w:t>
        <w:br/>
        <w:t>на официальном сайте муниципального образования «Коношский муниципальный район» в информационно-телекоммуникационной сети «Интернет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опубликовать настоящее постановление в Вестнике </w:t>
        <w:br/>
        <w:t xml:space="preserve">МО «Коношский муниципальный район»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 направить копию настоящего постановл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 направить копию настоящего постановл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настоящим постановлением возложить на заместителя начальника отдела архитектуры, строительства, ТЭК, ЖКХ администрации муниципального образования «Коношский муниципальный район» Харламову М.А. 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с силу со дня подписания и действует в течение трех лет со дня его 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С. Едемск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7:00Z</dcterms:created>
  <dc:creator>Пользователь</dc:creator>
  <dc:description/>
  <cp:keywords/>
  <dc:language>en-US</dc:language>
  <cp:lastModifiedBy>user</cp:lastModifiedBy>
  <cp:lastPrinted>2023-03-24T12:03:00Z</cp:lastPrinted>
  <dcterms:modified xsi:type="dcterms:W3CDTF">2023-03-24T09:04:00Z</dcterms:modified>
  <cp:revision>11</cp:revision>
  <dc:subject/>
  <dc:title/>
</cp:coreProperties>
</file>