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-43561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24 г. № 1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ind w:right="0" w:hanging="0"/>
        <w:rPr/>
      </w:pPr>
      <w:r>
        <w:rPr>
          <w:sz w:val="28"/>
        </w:rPr>
        <w:t>О мерах по предупреждению гибели людей на водных объектах</w:t>
      </w:r>
    </w:p>
    <w:p>
      <w:pPr>
        <w:pStyle w:val="3"/>
        <w:ind w:right="0" w:hanging="0"/>
        <w:rPr/>
      </w:pPr>
      <w:r>
        <w:rPr>
          <w:sz w:val="28"/>
        </w:rPr>
        <w:t xml:space="preserve">в предпаводковый период и во время прохождения ледох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</w:rPr>
        <w:t>В связи с наступлением периода весенних оттепелей, снижением прочности льда и в целях обеспечения безопасности и охраны жизни людей на водных объектах, предотвращения гибели людей на льду водоемов</w:t>
        <w:br/>
        <w:t xml:space="preserve">на территории муниципального образования «Коношский муниципальный район», </w:t>
      </w:r>
      <w:r>
        <w:rPr>
          <w:bCs/>
          <w:sz w:val="28"/>
        </w:rPr>
        <w:t xml:space="preserve">руководствуясь статьей 25 Устава Коношского муниципального района Архангельской области, администрация муниципального образования </w:t>
      </w:r>
      <w:r>
        <w:rPr>
          <w:b/>
          <w:bCs/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претить выход людей на лед водных объектов Коношского района при наличии критериев опасности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главам муниципальных образований-поселений организовать проведение профилактической работы с населением, в том числе с рыбаками, по безопасному поведению на ль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делам ГО и ЧС администрации МО «Коношский муниципальный район» (Куйбин А.Н.) довести до населения через средства массовой информации правила безопасности поведения на льду в предпаводковый период и во время прохождения ледохода (павод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правлению образования администрации МО «Коношский муниципальный район» (Вяткин А.А.) активизировать профилактическую и разъяснительную работу с учащимися общеобразовательных школ, детьми детских дошкольных учреждений по мерам безопасности на весеннем ль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Каргопольско-Няндомско-Коношскому участку ФКУ «Центр ГИМС МЧС России по Архангельской области» (Милицкий И.В.) обеспечить надзор и контроль за выполнением требований по обеспечению безопасности на весеннем льду. Организовать совместные патрулирования с представителями ОМВД России по Коношскому району и органами местного самоуправления Конош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</w:t>
        <w:br/>
        <w:t>МО «Коношский муниципальный район» от 03 марта 2023 года № 116</w:t>
        <w:br/>
        <w:t>«</w:t>
      </w:r>
      <w:r>
        <w:rPr>
          <w:bCs/>
          <w:sz w:val="28"/>
        </w:rPr>
        <w:t>О мерах по предупреждению гибели людей на водных объектах</w:t>
        <w:br/>
      </w:r>
      <w:r>
        <w:rPr>
          <w:bCs/>
          <w:sz w:val="28"/>
          <w:szCs w:val="28"/>
        </w:rPr>
        <w:t>в предпаводковый период и во время прохождения ледоход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</w:t>
        <w:br/>
        <w:t>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вступает в силу со дня его подписания, подлежит опубликованию в районной газете «Коношский курьер» и размещению на официальном сайте МО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3"/>
        <w:tabs>
          <w:tab w:val="clear" w:pos="708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С.С. Едемский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марта 2024 г. № 162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К Р И Т Е Р И 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пасности при выходе на лед водных объектов Коношск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стояние ль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щина льда менее 10 сантимет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личие слома припая льда, отрывов льда, отжимов льда от берег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идрометеорологические услов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ость ветра более 12 метров в секунд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температура воздуха выше 0 градусов продолжительностью более 1 суток при критической (10 сантиметров) толщине льд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имость менее 500 метр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метели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-55" w:hanging="0"/>
      <w:jc w:val="center"/>
    </w:pPr>
    <w:rPr>
      <w:b/>
      <w:bCs/>
      <w:color w:val="000000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7:00Z</dcterms:created>
  <dc:creator>Управление по делам ГО и ЧС</dc:creator>
  <dc:description/>
  <cp:keywords/>
  <dc:language>en-US</dc:language>
  <cp:lastModifiedBy>user</cp:lastModifiedBy>
  <cp:lastPrinted>2024-03-15T16:04:00Z</cp:lastPrinted>
  <dcterms:modified xsi:type="dcterms:W3CDTF">2024-03-20T10:59:00Z</dcterms:modified>
  <cp:revision>8</cp:revision>
  <dc:subject/>
  <dc:title>Глава муниципального образования «Коношский район»</dc:title>
</cp:coreProperties>
</file>