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3 апреля 2020 г. № 168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пос. Коноша Архангель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 в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Архангельской области</w:t>
        <w:br/>
        <w:t xml:space="preserve">от 26 февраля 2019 года № 92-пп, в целях исполнения экспертного заключения на постановление администрации Коношского муниципального района Архангельской области  от 13 июня 2019 года № 358 «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оношский муниципальный район» от 10 марта 2020 года № 09-03/298, администрация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оношский муниципальный район», утвержденное постановлением администрации муниципального образования «Коношский муниципальный район» от 13 июня 2019 года № 358 «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оношский муниципальный район», следующие изменений и допол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дпункт 8 пункта 8 изложить в ново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8) взаимодействие с Управлением Федеральной антимонопольной службы по Архангельской области и министерством экономического развития Архангельской области и правовым департаментом администрации Губернатора Архангельской области и Правительства Архангельской област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пункт 18 изложить в ново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«18. Выявляемые риски нарушения антимонопольного законодательства распределяются по </w:t>
      </w:r>
      <w:hyperlink w:anchor="p167">
        <w:r>
          <w:rPr>
            <w:rStyle w:val="InternetLink"/>
            <w:sz w:val="26"/>
            <w:szCs w:val="26"/>
          </w:rPr>
          <w:t>уровням</w:t>
        </w:r>
      </w:hyperlink>
      <w:r>
        <w:rPr>
          <w:sz w:val="26"/>
          <w:szCs w:val="26"/>
        </w:rPr>
        <w:t xml:space="preserve"> согласно приложению № 1 к настоящему Положению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пункт 19 изложить в ново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«19. На основе проведенной оценки рисков нарушения антимонопольного законодательства Заместителем Главы администрации совместно с другими структурными подразделениями администрации утверждается </w:t>
      </w:r>
      <w:hyperlink r:id="rId3">
        <w:r>
          <w:rPr>
            <w:rStyle w:val="InternetLink"/>
            <w:sz w:val="26"/>
            <w:szCs w:val="26"/>
          </w:rPr>
          <w:t>карта</w:t>
        </w:r>
      </w:hyperlink>
      <w:r>
        <w:rPr>
          <w:sz w:val="26"/>
          <w:szCs w:val="26"/>
        </w:rPr>
        <w:t xml:space="preserve"> рисков нарушения в администрации антимонопольного законодательства по форме согласно приложению N 2 к настоящему Положению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пункт 21 изложить в ново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«21. В целях снижения рисков нарушения антимонопольного законодательства Заместителем Главы администрации совместно с другими структурными подразделениями администрации разрабатываются до 1 февраля текущего года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роприятий по снижению в исполнительном органе рисков нарушения антимонопольного законодательства по форме согласно приложению N 3 к настоящему Положению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) пункт 29 изложить в ново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«29. Доклад об антимонопольном комплаенсе представляется в Общественный совет на утверждение (не реже одного раза в год) для оценки эффективности функционирования антимонопольного комплаенса в администраци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6) дополнить 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VII. Порядок обучения и ознакомления муниципальных служащих администрации и работников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антимонопольным комплаенсом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32. При поступлении на муниципальную службу, а также при приеме на работу в администрацию на должности, не относящиеся к должностям муниципальной службы, муниципальный служащий, ответственный за кадровую работу,  обеспечивает ознакомление гражданина с настоящим Положением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33. Заместитель Главы администрации организует обучение муниципальных служащих и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вводный инструктаж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целевой инструктаж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иные обучающие мероприят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34. Вводный (первичный) инструктаж проводится при поступлении на муниципальную службу   или при приеме на работу в администрацию, в том числе при переводе на другую должность, если она предполагает другие служебные (трудовые) функци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35. При проведении аттестации муниципальных служащих (работников) учитывается оценка их знаний по вопросам антимонопольного комплаенса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6. Целевой (внеплановый) инструктаж проводится при изменении антимонопольного законодательства, настоящего Положения, при выявлении признаков (установлении факта) нарушения антимонопольного законодательства в деятельности администрации.»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7) приложение «Уровни рисков нарушения антимонопольного законодательства» считать приложением № 1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8) дополнить приложением № 2 следующего содержания: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б организации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ы внутреннего обеспечения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я требованиям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монопольного законодательства 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РИСК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рушения в администрации МО «Коношский муниципальный район»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антимонопольного законодательства в 20__ году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 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332"/>
        <w:gridCol w:w="1585"/>
        <w:gridCol w:w="2720"/>
        <w:gridCol w:w="2922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иска </w:t>
            </w:r>
            <w:hyperlink w:anchor="p25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 (описание)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возникновения рисков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bookmarkStart w:id="0" w:name="p252"/>
      <w:bookmarkEnd w:id="0"/>
      <w:r>
        <w:rPr>
          <w:sz w:val="24"/>
          <w:szCs w:val="24"/>
        </w:rPr>
        <w:t xml:space="preserve">&lt;*&gt; Определяется и указывается в соответствии с </w:t>
      </w:r>
      <w:hyperlink r:id="rId5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Положению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оношский муниципальный район»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9) дополнить приложением № 3 следующего содержания: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б организации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ы внутреннего обеспечения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я требованиям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монопольного законодательства 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ношский муниципальный район»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(форма)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роприятий по снижению в администрации МО «Коношский муниципальный район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исков нарушения антимонопольного законодательства в 20__ году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32"/>
        <w:gridCol w:w="2915"/>
        <w:gridCol w:w="792"/>
        <w:gridCol w:w="3003"/>
        <w:gridCol w:w="1250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 </w:t>
            </w:r>
            <w:hyperlink w:anchor="p29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нижению риск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hyperlink w:anchor="p29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/>
      </w:pPr>
      <w:bookmarkStart w:id="1" w:name="p292"/>
      <w:bookmarkEnd w:id="1"/>
      <w:r>
        <w:rPr>
          <w:sz w:val="24"/>
          <w:szCs w:val="24"/>
        </w:rPr>
        <w:t xml:space="preserve">&lt;*&gt; Указывается в соответствии с наименованием графы 3 приложения № 2 к Положению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оношский муниципальный район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bookmarkStart w:id="2" w:name="p293"/>
      <w:bookmarkEnd w:id="2"/>
      <w:r>
        <w:rPr>
          <w:sz w:val="24"/>
          <w:szCs w:val="24"/>
        </w:rPr>
        <w:t>&lt;**&gt; Указывается должностное лицо или структурное подразделение администрации муниципального образования «Коношский муниципальный район».</w:t>
      </w:r>
      <w:r>
        <w:rPr>
          <w:sz w:val="26"/>
          <w:szCs w:val="26"/>
        </w:rPr>
        <w:t>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газете «Вестник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 и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6"/>
          <w:szCs w:val="26"/>
        </w:rPr>
        <w:t>МО «Коношский муниципальный район»</w:t>
        <w:tab/>
        <w:t>О.Г. Реу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92178E3BEDCB03D351FD1848A7B850F3&amp;req=doc&amp;base=RLAW013&amp;n=106235&amp;dst=100145&amp;fld=134&amp;date=21.03.2020" TargetMode="External"/><Relationship Id="rId4" Type="http://schemas.openxmlformats.org/officeDocument/2006/relationships/hyperlink" Target="https://login.consultant.ru/link/?rnd=92178E3BEDCB03D351FD1848A7B850F3&amp;req=doc&amp;base=RLAW013&amp;n=106235&amp;dst=100160&amp;fld=134&amp;date=21.03.2020" TargetMode="External"/><Relationship Id="rId5" Type="http://schemas.openxmlformats.org/officeDocument/2006/relationships/hyperlink" Target="https://login.consultant.ru/link/?rnd=92178E3BEDCB03D351FD1848A7B850F3&amp;req=doc&amp;base=RLAW013&amp;n=106235&amp;dst=100112&amp;fld=134&amp;date=21.03.2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04:00Z</dcterms:created>
  <dc:creator>Тарасова</dc:creator>
  <dc:description/>
  <cp:keywords/>
  <dc:language>en-US</dc:language>
  <cp:lastModifiedBy>Приемная</cp:lastModifiedBy>
  <cp:lastPrinted>2019-06-14T15:33:00Z</cp:lastPrinted>
  <dcterms:modified xsi:type="dcterms:W3CDTF">2020-04-06T11:23:00Z</dcterms:modified>
  <cp:revision>6</cp:revision>
  <dc:subject/>
  <dc:title>Проект</dc:title>
</cp:coreProperties>
</file>