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1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4480</wp:posOffset>
            </wp:positionH>
            <wp:positionV relativeFrom="paragraph">
              <wp:posOffset>-584835</wp:posOffset>
            </wp:positionV>
            <wp:extent cx="453390" cy="612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КОНОШСКИЙ МУНИЦИПАЛЬНЫ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06 апреля 2020 г. № 16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  <w:lang w:eastAsia="ru-RU"/>
        </w:rPr>
      </w:pPr>
      <w:r>
        <w:rPr>
          <w:rFonts w:cs="Times New Roman" w:ascii="Times New Roman" w:hAnsi="Times New Roman"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ос. Коноша Архангель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 утверждении Поряд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ведомления администрации МО «Коношский муниципальный район» гражданами, прибывшими на территорию МО «Коношский муниципальный район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 территорий иных субъектов Российской Федерации с неблагоприятной обстановкой по распространению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оронавирусной инфекции (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COVID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2019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 соответствии с пунктом 10 Указа Губернатора Архангельской области</w:t>
        <w:br/>
        <w:t>от 17 марта 2020 года № 28-у (в редакции указа Губернатора Архангельской области</w:t>
        <w:br/>
        <w:t>от 3 апреля 2020 года № 44-у) «О ведении на территории Архангельской области режима повышенной готовности для органов управления и сил Архангельской территориальной подсистемы единой государственной системы предупреждения и ликвидации чрезвычайных ситуаций и мерах по противодействию распространению на территории Архангельской области новой коронавирусной инфекции (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COVID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-2019)» в целях сбора информации о прибывших гражданах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территорию МО «Коношский муниципальный район», с территорий иных субъектов Российской Федерации с неблагоприятной обстановкой по распространению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коронавирусной инфекции (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COVID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-2019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руководствуясь Уставом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Коношский муниципальный район» Архангельской области, администрация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я е 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1. Утвердить прилагаемый Порядок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ведомления администрации МО «Коношский муниципальный район» гражданами, прибывшими на территорию МО «Коношский муниципальный район», с территорий иных субъектов Российской Федерации с неблагоприятной обстановкой по распространению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коронавирусной инфекции</w:t>
        <w:br/>
        <w:t>(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COVID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-2019)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2. Контроль за исполнением настоящего постановления возложить на заместителя Главы администрации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«Коношский муниципальный район»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 социальным вопросам Захарова С.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его официального опубликования в газете «Вестник муниципального образования «Коношский муниципальный район» и подлежит размещению на официальном сайте муниципального образования «Коношский муниципальный район»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ла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 «Коношский муниципальный район»</w:t>
        <w:tab/>
        <w:t>О.Г. Реутов</w:t>
      </w:r>
    </w:p>
    <w:tbl>
      <w:tblPr>
        <w:tblW w:w="4500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«Коношский муниципальный район»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6 апреля 2020 г. № 169</w:t>
            </w:r>
          </w:p>
        </w:tc>
      </w:tr>
    </w:tbl>
    <w:p>
      <w:pPr>
        <w:pStyle w:val="Normal"/>
        <w:tabs>
          <w:tab w:val="clear" w:pos="708"/>
          <w:tab w:val="left" w:pos="64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 О Р Я Д О К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ведомления администрации МО «Коношский муниципальный район» гражданами, прибывшими на территорию МО «Коношский муниципальный район»,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 территорий иных субъектов Российской Федерации с неблагоприятной обстановкой по распространению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оронавирусной инфекции (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COVID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2019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Настоящий Порядок уведомления администрации МО «Коношский муниципальный район» гражданами, прибывшими на территорию МО «Коношский муниципальный район», с территорий иных субъектов Российской Федерации с неблагоприятной обстановкой по распространению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коронавирусной инфекции</w:t>
        <w:br/>
        <w:t>(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COVID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-2019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зработан в целях реализации пункта 10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Указа Губернатора Архангельской области от 17 марта 2020 года № 28-у (в редакции указа Губернатора Архангельской области от 3 апреля 2020 года № 44-у) «О ведении на территории Архангельской области режима повышенной готовности для органов управления  и сил Архангельской территориальной подсистемы единой государственной системы предупреждения и ликвидации чрезвычайных ситуаций и мерах по противодействию распространению на территории Архангельской области новой коронавирусной инфекции (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COVID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-2019)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. Гражданам, прибывшим на территорию МО «Коношский муниципальный район»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 территорий иных субъектов Российской Федерации с неблагоприятной обстановкой по распространению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коронавирусной инфекции (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COVID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-2019)</w:t>
      </w:r>
      <w:r>
        <w:rPr>
          <w:rFonts w:cs="Times New Roman" w:ascii="Times New Roman" w:hAnsi="Times New Roman"/>
          <w:sz w:val="24"/>
          <w:szCs w:val="24"/>
          <w:lang w:eastAsia="ru-RU"/>
        </w:rPr>
        <w:t>, в день прибытия уведомлять администрацию МО «Коношский муниципальный район» путем сообщения в Единую дежурно-диспетчерскую службу администрации МО «Коношский муниципальный район» (далее – ЕДДС) по телефону 8 (818 58)2 24 34 следующей информации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фамилию, имя отчество прибывшего гражданина (или граждан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 дату рождения прибывшего гражданина (или граждан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) адрес места регистрации по месту жительства прибывшего гражданина (или граждан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) адрес места фактического проживания прибывшего гражданина (или граждан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) адрес места пребывания на территории МО «Коношский муниципальный район» прибывшего гражданина (или граждан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) субъект Российской Федерации, из которого прибыл гражданин (или граждане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7) транспортное средство, на котором прибыл гражданин (или граждане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 случае прибытия железнодорожным транспортом следует сообщить номер поезда, номер вагон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 случае прибытия автомобильным транспортом следует сообщить марку транспортного автомобиля, регистрационный номер, а также фамилию, имя, отчество собственника транспортного средств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8) дату прибытия на территорию МО «Коношский муниципальный район»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9) период времени, на который гражданин (или граждане) прибыли на территорию МО «Коношский муниципальный район»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0) номер контактного телефон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3. Сотрудники ЕДДС информацию, предусмотренную пунктом 2 настоящего Порядка, заносят в журнал учет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раждан, прибывших на территорию МО «Коношский муниципальный район», с территорий иных субъектов Российской Федерации с неблагоприятной обстановкой по распространению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коронавирусной инфекции</w:t>
        <w:br/>
        <w:t>(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COVID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-2019)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Журнал оформляется по форме согласно приложению к настоящему Порядку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Контроль за исполнением гражданами настоящего Порядка осуществляется главами поселений, на территорию которых они прибыл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_________________</w:t>
      </w:r>
    </w:p>
    <w:tbl>
      <w:tblPr>
        <w:tblW w:w="7732" w:type="dxa"/>
        <w:jc w:val="left"/>
        <w:tblInd w:w="7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2"/>
      </w:tblGrid>
      <w:tr>
        <w:trPr/>
        <w:tc>
          <w:tcPr>
            <w:tcW w:w="773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 Порядку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домления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 «Коношский муниципальный район» гражданами, прибывши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 территорию  МО «Коношский муниципальный район», с территорий иных субъектов Российской Федерации с неблагоприятной обстановкой по распространению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ронавирусной инфекции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COVI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2019)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Ж У Р Н А Л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учета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граждан, прибывших на территорию МО «Коношский муниципальный район», с территорий иных субъектов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Российской Федерации с неблагоприятной обстановкой по распространению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оронавирусной инфекции (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COVID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2019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9"/>
        <w:gridCol w:w="1418"/>
        <w:gridCol w:w="1559"/>
        <w:gridCol w:w="1559"/>
        <w:gridCol w:w="1418"/>
        <w:gridCol w:w="1842"/>
        <w:gridCol w:w="1560"/>
        <w:gridCol w:w="1701"/>
        <w:gridCol w:w="1220"/>
        <w:gridCol w:w="104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амилия, имя отчество прибывшего гражданина (или граждан)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та рождения прибывшего гражданина (или гражда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рес места регистраци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 месту жительства прибывшего гражданина (или гражда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рес места  фактического проживания прибывшего гражданин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или граждан)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рес места пребывани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 территории МО «Коношский муниципаль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ый район» прибывшего гражданина (или граждан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ъект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йской Федерации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з которого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был гражданин (или граждан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Транспортное средство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на котором прибыл гражданин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(или граждане)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Дату прибыти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на территорию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МО «Коношский муниципальный район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Период времени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на который гражданин (или граждане) прибыли на территорию МО «Коношский муниципальный район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Номер контакт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ного телеф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 xml:space="preserve">* </w:t>
      </w:r>
      <w:r>
        <w:rPr>
          <w:rFonts w:cs="Times New Roman" w:ascii="Times New Roman" w:hAnsi="Times New Roman"/>
          <w:bCs/>
          <w:i/>
          <w:lang w:eastAsia="ru-RU"/>
        </w:rPr>
        <w:t>Указывается в случае, если адрес фактического</w:t>
      </w:r>
      <w:r>
        <w:rPr>
          <w:rFonts w:cs="Times New Roman" w:ascii="Times New Roman" w:hAnsi="Times New Roman"/>
          <w:i/>
          <w:lang w:eastAsia="ru-RU"/>
        </w:rPr>
        <w:t xml:space="preserve"> проживания прибывшего гражданина (или граждан) отличается от его адреса регистрации по месту жительств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lang w:eastAsia="ru-RU"/>
        </w:rPr>
      </w:pPr>
      <w:r>
        <w:rPr>
          <w:rFonts w:cs="Times New Roman" w:ascii="Times New Roman" w:hAnsi="Times New Roman"/>
          <w:i/>
          <w:lang w:eastAsia="ru-RU"/>
        </w:rPr>
        <w:t>**</w:t>
      </w:r>
      <w:r>
        <w:rPr>
          <w:rFonts w:cs="Times New Roman" w:ascii="Times New Roman" w:hAnsi="Times New Roman"/>
          <w:bCs/>
          <w:lang w:eastAsia="ru-RU"/>
        </w:rPr>
        <w:t xml:space="preserve"> </w:t>
      </w:r>
      <w:r>
        <w:rPr>
          <w:rFonts w:cs="Times New Roman" w:ascii="Times New Roman" w:hAnsi="Times New Roman"/>
          <w:bCs/>
          <w:i/>
          <w:lang w:eastAsia="ru-RU"/>
        </w:rPr>
        <w:t>В случае прибытия железнодорожным транспортом указывается номер поезда, номер вагона. В случае прибытия автомобильным транспортом указывается марка транспортного автомобиля, регистрационный номер, а также фамилию, имя, отчество собственника транспортного средства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lang w:eastAsia="ru-RU"/>
        </w:rPr>
      </w:pPr>
      <w:r>
        <w:rPr>
          <w:rFonts w:cs="Times New Roman" w:ascii="Times New Roman" w:hAnsi="Times New Roman"/>
          <w:bCs/>
          <w:i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____________________</w:t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8:31:00Z</dcterms:created>
  <dc:creator>Администрация</dc:creator>
  <dc:description/>
  <dc:language>en-US</dc:language>
  <cp:lastModifiedBy>1</cp:lastModifiedBy>
  <cp:lastPrinted>2020-04-07T11:00:00Z</cp:lastPrinted>
  <dcterms:modified xsi:type="dcterms:W3CDTF">2020-04-07T08:31:00Z</dcterms:modified>
  <cp:revision>2</cp:revision>
  <dc:subject/>
  <dc:title/>
</cp:coreProperties>
</file>