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50546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4 г. № 16</w:t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и финансами и муниципальным долгом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ринадцатой сессии Собрания депутатов МО «Коношский муниципальный район» от 27 декабря 2023 года № 136 </w:t>
        <w:br/>
        <w:t>«О 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и дополнений в решение Собрания депутатов </w:t>
        <w:br/>
        <w:t xml:space="preserve">МО «Коношский муниципальный район» от 28 декабря 2022 года №45 </w:t>
        <w:br/>
        <w:t>«О бюджете муниципального образования «Коношский муниципальный район» на 2023 год и на плановый период 2024 и 2025 годов», решением тринадцатой сессии Собрания депутатов МО «Коношский муниципальный район» от 27 декабря 2023 года № 135 «О бюджете муниципального образования «Коношский муниципальный район» на 2024 год и на плановый период 2025 и 2026 годов» администрация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МО «Коношский муниципальный район» «Управление муниципальными финансами и муниципальным долгом», утвержденную постановлением администрации МО «Коношский муниципальный район» от 10 сентября 2021 г. № 41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ahoma"/>
          <w:color w:val="000000"/>
          <w:sz w:val="28"/>
          <w:szCs w:val="28"/>
          <w:lang w:bidi="ru-RU"/>
        </w:rPr>
        <w:t>Настоящее постановление вступает в силу со дня его подписания</w:t>
      </w:r>
      <w:r>
        <w:rPr>
          <w:rFonts w:eastAsia="Calibri"/>
          <w:color w:val="000000"/>
          <w:sz w:val="28"/>
          <w:szCs w:val="28"/>
          <w:lang w:bidi="ru-RU"/>
        </w:rPr>
        <w:t xml:space="preserve"> и подлежит размещению на официальном сайте муниципального </w:t>
        <w:br/>
        <w:t>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FORMATTEXT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С.С. Едемский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0:00Z</dcterms:created>
  <dc:creator>Тарасова</dc:creator>
  <dc:description/>
  <cp:keywords/>
  <dc:language>en-US</dc:language>
  <cp:lastModifiedBy>user</cp:lastModifiedBy>
  <cp:lastPrinted>2024-01-18T11:00:00Z</cp:lastPrinted>
  <dcterms:modified xsi:type="dcterms:W3CDTF">2024-01-18T08:00:00Z</dcterms:modified>
  <cp:revision>312</cp:revision>
  <dc:subject/>
  <dc:title>Проект</dc:title>
</cp:coreProperties>
</file>