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8483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2020 г. № 1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0 года № 155 «О приостановке деятельности нестационарной ярмарочной и выставочной торговли на территор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>Указом Губернатора Архангельской области</w:t>
        <w:br/>
        <w:t xml:space="preserve">от 17 марта 2020 года № 28-у </w:t>
      </w:r>
      <w:r>
        <w:rPr>
          <w:sz w:val="28"/>
          <w:szCs w:val="28"/>
        </w:rPr>
        <w:t xml:space="preserve">и руководствуясь статьей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оношский муниципальный район» от 30 марта 2020 года</w:t>
        <w:br/>
        <w:t>№ 155 «О приостановке деятельности нестационарной ярмарочной и выставочной торговли на территории муниципального образования «Коношский муниципальны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Приостановить с 30 марта по 30 апреля 2020 года нестационарную ярмарочную и выставочную торговлю на территории муниципального образования «Коношский муниципальный район»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О «Коношский муниципальный район»</w:t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1:00Z</dcterms:created>
  <dc:creator>ConsultantPlus</dc:creator>
  <dc:description/>
  <cp:keywords/>
  <dc:language>en-US</dc:language>
  <cp:lastModifiedBy>Приемная</cp:lastModifiedBy>
  <cp:lastPrinted>2020-04-06T14:48:00Z</cp:lastPrinted>
  <dcterms:modified xsi:type="dcterms:W3CDTF">2020-04-06T12:33:00Z</dcterms:modified>
  <cp:revision>73</cp:revision>
  <dc:subject/>
  <dc:title>ГЛАВА МУНИЦИПАЛЬНОГО ОБРАЗОВАНИЯ</dc:title>
</cp:coreProperties>
</file>