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6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584835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апреля 2020 г. № 17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на весенний период в 2020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 расхода топлива в связи с бездорожь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5 Устава муниципального образования «Коношский муниципальный район» Архангельской области, распоряжением Минтранса Российской Федерации от 14 марта 2008 года</w:t>
        <w:br/>
        <w:t>№ АМ-23-р, администрация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для муниципальных предприятий, бюджетных учреждений, организаций района в связи с ухудшением состояния дорог на территории муниципального образования «Коношский муниципальный район» на период с 10 апреля по 20 мая 2020 года единые нормы расхода топлива для автомобилей на 3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8"/>
          <w:szCs w:val="28"/>
        </w:rPr>
        <w:t>МО «Коношский муниципальный район»</w:t>
        <w:tab/>
        <w:t xml:space="preserve"> О.Г. Реу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04:00Z</dcterms:created>
  <dc:creator>*</dc:creator>
  <dc:description/>
  <cp:keywords/>
  <dc:language>en-US</dc:language>
  <cp:lastModifiedBy>Приемная</cp:lastModifiedBy>
  <cp:lastPrinted>2020-04-06T11:36:00Z</cp:lastPrinted>
  <dcterms:modified xsi:type="dcterms:W3CDTF">2020-04-07T13:19:00Z</dcterms:modified>
  <cp:revision>5</cp:revision>
  <dc:subject/>
  <dc:title>                   </dc:title>
</cp:coreProperties>
</file>