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9 г. № 175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</w:t>
      </w:r>
    </w:p>
    <w:p>
      <w:pPr>
        <w:pStyle w:val="Heading1"/>
        <w:rPr/>
      </w:pPr>
      <w:r>
        <w:rPr>
          <w:sz w:val="26"/>
          <w:szCs w:val="26"/>
        </w:rPr>
        <w:t>по рассмотрению вопросов о признании</w:t>
      </w:r>
    </w:p>
    <w:p>
      <w:pPr>
        <w:pStyle w:val="Heading1"/>
        <w:rPr/>
      </w:pPr>
      <w:r>
        <w:rPr>
          <w:sz w:val="26"/>
          <w:szCs w:val="26"/>
        </w:rPr>
        <w:t>жилых домов (жилых помещений) на территор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ношский муниципальный район» непригодными для проживания, о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руководствуясь статьей 25 Устава муниципального образования «Коношский муниципальный район», администрация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по рассмотрению вопросов о признании жилых домов (жилых помещений) на территории муниципального района «Коношский муниципальный район» непригодными для проживания, о признании многоквартирного дома аварийным и подлежащим сносу или реконструкции, утвержденный постановлением администрации муниципального образования «Коношский муниципальный район» от 01 сентября 2017 года № 484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начальника отдела архитектуры, строительства, ТЭК, ЖКХ администрации МО «Коношский муниципальный район», председатель межведомствен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, ТЭК, ЖКХ администрации МО «Коношский муниципальный район»,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земельным ресурсам администрации МО «Коношский муниципальны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Коношского отделения ГБУ АО «Бюро технической инвентариз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ельского территориального отдела управления Роспотребнадзора по Арханге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ы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НД Няндомского, Каргопольского и Коношского районов ОНД и ПР Главного управления МЧС России по Архангель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В.В. 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5:00Z</dcterms:created>
  <dc:creator>Администрация</dc:creator>
  <dc:description/>
  <cp:keywords/>
  <dc:language>en-US</dc:language>
  <cp:lastModifiedBy>Приемная</cp:lastModifiedBy>
  <cp:lastPrinted>2019-05-21T14:41:00Z</cp:lastPrinted>
  <dcterms:modified xsi:type="dcterms:W3CDTF">2019-05-21T11:41:00Z</dcterms:modified>
  <cp:revision>49</cp:revision>
  <dc:subject/>
  <dc:title/>
</cp:coreProperties>
</file>