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6426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марта 2024 г. № 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миссии по проведению отбора для определения получателей субсид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</w:rPr>
        <w:t>возмещение затрат на создание временных рабочих ме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несовершеннолетних граждан </w:t>
      </w:r>
      <w:r>
        <w:rPr>
          <w:rFonts w:cs="Times New Roman" w:ascii="Times New Roman" w:hAnsi="Times New Roman"/>
          <w:b/>
          <w:sz w:val="26"/>
          <w:szCs w:val="26"/>
        </w:rPr>
        <w:t>в свободное от учебы время и ее соста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Порядком предоставления субсидий </w:t>
      </w:r>
      <w:r>
        <w:rPr>
          <w:rStyle w:val="4"/>
          <w:rFonts w:eastAsia="Calibri"/>
          <w:b w:val="false"/>
          <w:sz w:val="26"/>
          <w:szCs w:val="26"/>
        </w:rPr>
        <w:t>юридическим лицам и индивидуальным предпринимателям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возмещение затрат на создание временных рабочих мест для несовершеннолетних граждан в свободное от учебы время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м постановлением администрации муниципального образования «Коношский муниципальный район» от 19 марта 2024 года № 164, руководствуясь Уставом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Коношского муниципального района Архангель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Положение о комиссии </w:t>
      </w:r>
      <w:r>
        <w:rPr>
          <w:rFonts w:cs="Times New Roman" w:ascii="Times New Roman" w:hAnsi="Times New Roman"/>
          <w:sz w:val="26"/>
          <w:szCs w:val="26"/>
        </w:rPr>
        <w:t xml:space="preserve">по проведению отбора для определения получателей субсид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возмещение затрат на создание временных рабочих мест </w:t>
      </w:r>
      <w:r>
        <w:rPr>
          <w:rFonts w:cs="Times New Roman" w:ascii="Times New Roman" w:hAnsi="Times New Roman"/>
          <w:bCs/>
          <w:sz w:val="26"/>
          <w:szCs w:val="26"/>
        </w:rPr>
        <w:t xml:space="preserve">для несовершеннолетних граждан </w:t>
      </w:r>
      <w:r>
        <w:rPr>
          <w:rFonts w:cs="Times New Roman" w:ascii="Times New Roman" w:hAnsi="Times New Roman"/>
          <w:sz w:val="26"/>
          <w:szCs w:val="26"/>
        </w:rPr>
        <w:t>в свободное от учебы время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) состав комиссии по проведению </w:t>
      </w:r>
      <w:r>
        <w:rPr>
          <w:rFonts w:cs="Times New Roman" w:ascii="Times New Roman" w:hAnsi="Times New Roman"/>
          <w:sz w:val="26"/>
          <w:szCs w:val="26"/>
        </w:rPr>
        <w:t xml:space="preserve">отбора для определения получателей субсид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возмещение затрат на создание временных рабочих мест </w:t>
      </w:r>
      <w:r>
        <w:rPr>
          <w:rFonts w:cs="Times New Roman" w:ascii="Times New Roman" w:hAnsi="Times New Roman"/>
          <w:bCs/>
          <w:sz w:val="26"/>
          <w:szCs w:val="26"/>
        </w:rPr>
        <w:t xml:space="preserve">для несовершеннолетних граждан </w:t>
      </w:r>
      <w:r>
        <w:rPr>
          <w:rFonts w:cs="Times New Roman" w:ascii="Times New Roman" w:hAnsi="Times New Roman"/>
          <w:sz w:val="26"/>
          <w:szCs w:val="26"/>
        </w:rPr>
        <w:t>в свободное от учебы время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исполняющего обязанности заведующего Отделом культуры администрации муниципального образования «Коношский муниципальный район» Седунову Е.Н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24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>А.В. Воронов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рта 2024 г. № 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6"/>
          <w:szCs w:val="26"/>
        </w:rPr>
        <w:t>о комиссии по проведению отбора для определения получателей субсидии</w:t>
      </w:r>
    </w:p>
    <w:p>
      <w:pPr>
        <w:pStyle w:val="Heading3"/>
        <w:shd w:fill="FFFFFF" w:val="clear"/>
        <w:spacing w:before="0" w:after="0"/>
        <w:jc w:val="center"/>
        <w:rPr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возмещение затрат на создание временных рабочих мест</w:t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для несовершеннолетних граждан </w:t>
      </w:r>
      <w:r>
        <w:rPr>
          <w:sz w:val="26"/>
          <w:szCs w:val="26"/>
        </w:rPr>
        <w:t>в свободное от учебы время</w:t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. Настоящее Положение определяет полномочия, порядок формирования и работы комиссии по проведению отбора для определения получателей субсидии </w:t>
      </w:r>
      <w:r>
        <w:rPr>
          <w:b w:val="false"/>
          <w:color w:val="000000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возмещение затрат на создание временных рабочих мест</w:t>
      </w:r>
      <w:r>
        <w:rPr>
          <w:b w:val="false"/>
          <w:bCs w:val="false"/>
          <w:sz w:val="26"/>
          <w:szCs w:val="26"/>
        </w:rPr>
        <w:t xml:space="preserve"> для несовершеннолетних граждан </w:t>
      </w:r>
      <w:r>
        <w:rPr>
          <w:b w:val="false"/>
          <w:sz w:val="26"/>
          <w:szCs w:val="26"/>
        </w:rPr>
        <w:t xml:space="preserve">в свободное от учебы время (далее – комиссия). 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2. Комиссия является коллегиальным органом, созданным для проведения отбора для определения получателей субсидии </w:t>
      </w:r>
      <w:r>
        <w:rPr>
          <w:b w:val="false"/>
          <w:color w:val="000000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возмещение затрат на создание временных рабочих мест</w:t>
      </w:r>
      <w:r>
        <w:rPr>
          <w:b w:val="false"/>
          <w:bCs w:val="false"/>
          <w:sz w:val="26"/>
          <w:szCs w:val="26"/>
        </w:rPr>
        <w:t xml:space="preserve"> для несовершеннолетних граждан </w:t>
      </w:r>
      <w:r>
        <w:rPr>
          <w:b w:val="false"/>
          <w:sz w:val="26"/>
          <w:szCs w:val="26"/>
        </w:rPr>
        <w:t>в свободное от учебы время (далее соответственно – отбор, субсидия).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3. В своей деятельности комиссия руководствуется законодательством Российской Федерации, постановлением Правительства Российской Федерации</w:t>
        <w:br/>
        <w:t>от 25 октября 2023 года № 1782 «Об утверждении общих требований</w:t>
        <w:br/>
        <w:t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рядком предоставления субсидий</w:t>
      </w:r>
      <w:r>
        <w:rPr>
          <w:sz w:val="26"/>
          <w:szCs w:val="26"/>
        </w:rPr>
        <w:t xml:space="preserve"> </w:t>
      </w:r>
      <w:r>
        <w:rPr>
          <w:rStyle w:val="4"/>
          <w:rFonts w:eastAsia="Calibri"/>
          <w:b/>
          <w:sz w:val="26"/>
          <w:szCs w:val="26"/>
        </w:rPr>
        <w:t>юридическим лицам и индивидуальным предпринимателям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возмещение затрат на создание временных рабочих мест для несовершеннолетних граждан в свободное от учебы время, утвержденным постановлением администрации муниципального образования «Коношский муниципальный район» от 19 марта 2024 года № 164 (далее – Порядок предоставления субсидий), иными нормативными правовыми актами, а также настоящим Положе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лномоч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отбора на основании заявок, направленных участниками отбора для участия в отборе, исходя из соответствия участника отбора требованиям, указанным в пункте 2.3 Порядка предоставления субсидий, и очередности поступления заявок на участие в отборе (далее – заяв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ставленных заявок в соответствии с правилами рассмотрения заявок, установленными Порядком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бедителей отбора – получателей субсидии, с которыми заключаются соглашения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размера субсидии, предоставляемой каждому получателю, в порядке, установленном в Порядке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в целях выполнения стоящих перед ней задач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овать с органами местного самоуправления, организациями и гражданами по вопросам, относящимся к компетенц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решение об отклонении заявки на стадии рассмотрения заяв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ормирование и порядок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остав комиссии формируется таким образом, чтобы была исключена возможность возникновения конфликта интересов, который влияет или может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конфликтом интересов понимается ситуация, при которой личная заинтересованность (прямая или косвенная) члена комиссии влияет или может повлиять на надлежащее, объективное и беспристрастное осуществление им полномочий член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личной заинтересованностью члена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миссии и (или) лица, состоящие с ним в близком родстве или свойств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никновения у члена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миссии, связанного с осуществлением им своих полномочий, член комиссии обязан в кратчайшие сроки проинформировать об этом в письменной форме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член комиссии лично заинтересован в итогах принятия решения о предоставлении Субсидии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, в котором он лично заинтересов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остав комиссии утверждается постановлением администрации МО «Конош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щее количество членов комиссии должно составлять не менее</w:t>
        <w:br/>
        <w:t>5 челове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остав комиссии входят председатель комиссии, заместитель председателя комиссии, секретарь комиссии и иные члены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уководство работой комиссии осуществляет председатель комиссии, а в его отсутствие – замест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бщее руководство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воевременное проведение заседани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ывает и ведет заседания комиссии, подписывает протоколы заседани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поручает проведение заседания комиссии своему замест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рганизационное, документационное, информационное и иное обеспечение деятельности комиссии осуществляет отдел культуры и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материалы для рассмотрения на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ает членов комиссии о дате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заседании комиссии с правом гол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протоколы заседания комиссии, организует их согласование и под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Член комиссии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материалами для рассмотрения на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ать по вопросам повестки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гласия с решением, принятым комиссией, требовать внесения в протокол заседания комиссии особого м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по совершенствованию организации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едание комиссии проводится </w:t>
      </w:r>
      <w:r>
        <w:rPr>
          <w:rFonts w:cs="Times New Roman" w:ascii="Times New Roman" w:hAnsi="Times New Roman"/>
          <w:sz w:val="26"/>
          <w:szCs w:val="26"/>
        </w:rPr>
        <w:t>в течение месяца с даты окончания срока подачи заявок, а также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Решение комиссии принимается простым большинством голосов членов комиссии, принявших участие в заседании. Каждый член комиссии имеет один голос. При равенстве голосов решение принимается председателем комиссии (в случае его отсутствия - заместителем председателя комисс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 Секретарь комиссии на основании решения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едоставлении или отказе в предоставлении субсидии участнику отбора </w:t>
      </w:r>
      <w:r>
        <w:rPr>
          <w:rFonts w:cs="Times New Roman" w:ascii="Times New Roman" w:hAnsi="Times New Roman"/>
          <w:sz w:val="26"/>
          <w:szCs w:val="26"/>
        </w:rPr>
        <w:t>до конца рабочего дня после проведения заседания комиссии оформляет протокол, который подписывается председателем и всеми членами комиссии, принимавшими участие в засе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Протокол заседания комиссии размещается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Коношский муниципальный район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</w:t>
        <w:br/>
        <w:t>14-го календарного дня, следующего за днем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Решения комиссии могут быть обжалованы в 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рта 2024 г. № 179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 xml:space="preserve">комиссии </w:t>
      </w:r>
      <w:r>
        <w:rPr>
          <w:b/>
          <w:sz w:val="26"/>
          <w:szCs w:val="26"/>
        </w:rPr>
        <w:t>по проведению отбора для определения получателей субсидии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</w:t>
      </w:r>
      <w:r>
        <w:rPr>
          <w:b/>
          <w:sz w:val="26"/>
          <w:szCs w:val="26"/>
        </w:rPr>
        <w:t>возмещение затрат на создание временных рабочих мест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для несовершеннолетних граждан </w:t>
      </w:r>
      <w:r>
        <w:rPr>
          <w:b/>
          <w:sz w:val="26"/>
          <w:szCs w:val="26"/>
        </w:rPr>
        <w:t>в свободное от учебы врем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23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ун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заведующего Отделом культуры администрации муниципального образования «Коношский муниципальный район», председатель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ыр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адрового центра по Коношскому району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– главный бухгалтер Отдела культуры администрации муниципального образования «Коношский муниципальный район, секретарь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культуры администрации муниципального образования «Коношский муниципальны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йн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– заместитель главного бухгалтера Отдела культуры администрации муниципального образования «Коношский муниципальный район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16:00Z</dcterms:created>
  <dc:creator>Admin</dc:creator>
  <dc:description/>
  <cp:keywords/>
  <dc:language>en-US</dc:language>
  <cp:lastModifiedBy>user</cp:lastModifiedBy>
  <cp:lastPrinted>2024-04-03T15:41:00Z</cp:lastPrinted>
  <dcterms:modified xsi:type="dcterms:W3CDTF">2024-04-03T12:43:00Z</dcterms:modified>
  <cp:revision>652</cp:revision>
  <dc:subject/>
  <dc:title>:ТАНОВЛЕНИЕ</dc:title>
</cp:coreProperties>
</file>