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19 г.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ым дорогам муниципального образования</w:t>
      </w:r>
    </w:p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>
          <w:b/>
          <w:sz w:val="28"/>
          <w:szCs w:val="28"/>
        </w:rPr>
        <w:t>«Коношский муниципальный район» в 2019 году и</w:t>
      </w:r>
    </w:p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>
          <w:b/>
          <w:sz w:val="28"/>
          <w:szCs w:val="28"/>
        </w:rPr>
        <w:t>повышении норм расхода топлива связи с бездорожь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, утвержденным постановлением Правительства Архангельской области от</w:t>
        <w:br/>
        <w:t xml:space="preserve">06 марта 2012 года № 78-пп (далее – Порядок), в целях обеспечения в период возникновения неблагоприятных природно-климатических условий безопасности дорожного движения и сохранности автомобильных дорог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 2019 году временное ограничение транспортных средств, осевые массы которых с грузом и без груза превышают 3,5 тонны на каждую ось, по автомобильным дорогам общего пользования местного значения муниципального образования «Коношский муниципальный район» в пери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8 апреля по 22 мая (весенний период) и с 09 октября по 07 ноября (осенний период) в связи с улучшением погодных условий сроки действия ограничения движения транспортных средств могут быть пере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движения в весенний и осенний периоды не распространяется на транспортные средства, указанные в пункте 19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вижение транспортных средств, осевые массы которых с грузом и без груза превышают допустимые значения в период введения временного ограничения движения транспортных средств по автомобильным дорогам местного значения, 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дательством Российской Федерации, регулирующим правоотношения в сфере перевозки тяжеловестных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информировать пользователей автомобильных дорог местного значения через средства массовой информации об условиях движения транспортных средств в период временного ограничения движения, сроках ограничения, а также о возможных маршрутах объ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циям муниципальных образований (поселений) установить на период временного ограничения движения транспортных средств соответствующие дорожные знаки на внутрихозяйственных дорогах, обеспечить контроль за соблюдением перевозчиками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МВД России по Коношскому району (Врачёв А.С.), филиалу «Районный дорожный отдел № 6 (Коношско-Няндомский) (Пинаевский А.В.), Коношскому участку АО «Плесецкое дорожное управление» (Хайдуков О.А.) в период временного ограничения движения транспорта организовать патрулирование по автомобильным дор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вязи с ухудшением состояния дорог повысить на территории муниципального образования «Коношский муниципальный район» в период ограничения движения транспорта единые нормы расхода топлива для автомобилей на 3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1:00Z</dcterms:created>
  <dc:creator>*</dc:creator>
  <dc:description/>
  <cp:keywords/>
  <dc:language>en-US</dc:language>
  <cp:lastModifiedBy>Приемная</cp:lastModifiedBy>
  <cp:lastPrinted>2019-03-29T14:12:00Z</cp:lastPrinted>
  <dcterms:modified xsi:type="dcterms:W3CDTF">2019-04-01T12:48:00Z</dcterms:modified>
  <cp:revision>12</cp:revision>
  <dc:subject/>
  <dc:title>                   </dc:title>
</cp:coreProperties>
</file>