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1846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4 г. № 1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втомобильным дорогам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ий муниципальный район» в 2024 году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норм расхода топлива в связи с бездорожь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 декабря</w:t>
        <w:br/>
        <w:t>1995 года № 196-ФЗ «О безопасности дорожного движения», частями 1 и 2.1 статьи 30 Федерального закона от 08 ноября 2007 года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Ненецкого автономного округа, местного значения муниципальных образований Архангельской области и Ненецкого автономного округа, утвержденным постановлением Правительства Архангельской области от 06 марта 2012 года № 78-пп (далее – Порядок), в целях обеспечения в период возникновения неблагоприятных природно-климатических условий безопасности дорожного движения и сохранности автомобильных дорог 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2024 году временное ограничение движения транспортных средств, осевые массы которых с грузом и без груза превышают 3,5 тонны на каждую ось, по автомобильным дорогам общего пользования местного значения муниципального образования «Коношский муниципальный район» (местные автомобильные дороги) в периоды с 8 апреля по 21 мая (весенний период) и с 9 октября по 7 ноября (осенни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граничение движения в осенний период вводится по участкам местных автомобильных дорог с переходным типом дорожно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и осенний периоды не распространяется на транспортные средства, указанные в пункте 19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вижение транспортных средств, осевые массы которых с грузом и без груза превышают допустимые значения в период введения временного ограничения транспортных средств по местным автомобильным дорогам, осуществляется в соответствии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, регулирующим правоотношения в сфере движения тяжеловесных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информировать пользователей дорог местного значения через средства массовой информации об условиях движения транспортных средств в период временного ограничения, сроках ограничения, а также о возможных маршрутах об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ям муниципальных образований (поселений) установить на период временного ограничения движения транспортных средств соответствующие дорожные знаки на внутрихозяйственных дорогах, обеспечить контроль за соблюдением перевозчикам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Коношскому району</w:t>
        <w:br/>
        <w:t>(Вешняков П.П.) в период временного ограничения движения транспорта организовать патрулирование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ухудшением состояния дорог повысить на территории муниципального образования «Коношский муниципальный район» в период ограничения движения транспорта единые нормы расхода топлива для автомобилей на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орон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3:00Z</dcterms:created>
  <dc:creator>*</dc:creator>
  <dc:description/>
  <cp:keywords/>
  <dc:language>en-US</dc:language>
  <cp:lastModifiedBy>user</cp:lastModifiedBy>
  <cp:lastPrinted>2024-03-29T08:11:00Z</cp:lastPrinted>
  <dcterms:modified xsi:type="dcterms:W3CDTF">2024-04-02T07:44:00Z</dcterms:modified>
  <cp:revision>11</cp:revision>
  <dc:subject/>
  <dc:title>                   </dc:title>
</cp:coreProperties>
</file>