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18 г. № 18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ения транспортных средств по автомобильным дорогам 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 и повышении норм расхода топлива в связи с бездорожь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, утвержденным постановлением Правительства Архангельской области от</w:t>
        <w:br/>
        <w:t xml:space="preserve">06 марта 2012 года № 78-пп (далее – Порядок), в целях обеспечения в период возникновения неблагоприятных природно-климатических условий безопасности дорожного движения и сохранности автомобильных дорог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в 2018 году временное ограничение движения транспортных средств, осевые массы которых с грузом и без груза превышают 3,5 тонны на каждую ось, по автомобильным дорогам общего пользования местного значения муниципального образования «Коношский муниципальный район» в следующие пери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6 апреля по 30 мая (весенний период) и с 09 октября по 07 ноября (осенний период); в связи с улучшением погодных условий сроки действия ограничения движения транспортных средств могут быть пере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транспортных средств в весенний и осенний периоды не распространяется на транспортные средства, указанные в пункте 19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вижение транспортных средств, осевые массы которых с грузом и без груза превышают допустимые значения в период введения временного ограничения движения транспортных средств по автомобильным дорогам местного значения,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оссийской Федерации, регулирующим правоотношения в сфере перевозки тяжеловестных гру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информировать пользователей автомобильных дорог местного значения через средства массовой информации об условиях движения транспортных средств в период временного ограничения движения, сроках ограничения, а также о возможных маршрутах объ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ям муниципальных образований (поселений) установить на период временного ограничения движения транспортных средств соответствующие дорожные знаки на внутрихозяйственных дорогах, обеспечить контроль за соблюдением перевозчиками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Коношскому району (Жуков С.А.), филиалу «Районный дорожный отдел № 6 (Коношско-Няндомский) (Пинаевский А.В.), Коношскому участку ОАО «Плесецкое дорожное управление» (Хайдуков О.А.) в период временного ограничения движения транспорта организовать патрулирование по автомобильным дор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ухудшением состояния дорог повысить на территории муниципального образования «Коношский муниципальный район» в период ограничения движения транспорта единые нормы расхода топлива для автомобилей на 3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 и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0:00Z</dcterms:created>
  <dc:creator>*</dc:creator>
  <dc:description/>
  <cp:keywords/>
  <dc:language>en-US</dc:language>
  <cp:lastModifiedBy>Администрация</cp:lastModifiedBy>
  <cp:lastPrinted>2018-04-04T08:25:00Z</cp:lastPrinted>
  <dcterms:modified xsi:type="dcterms:W3CDTF">2018-04-05T07:49:00Z</dcterms:modified>
  <cp:revision>14</cp:revision>
  <dc:subject/>
  <dc:title>                   </dc:title>
</cp:coreProperties>
</file>