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мая 2019 г. № 183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значении куратора регионального проек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Формирование комфортной городской среды в Архангель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образовании «Коношский муниципальный район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12.2 Протокола заседания рабочей группы по реализации регионального проекта «Формирование комфортной городской среды» от 25 апреля 2019 года № 4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1. Назначить куратором регионального проекта «Формирование комфортной городской среды в Архангельской области», отвечающего за достижение в установленные сроки запланированных целей, показателей, задач и результатов регионального проекта на территории муниципального образования «Коношский муниципальный район», Первого заместителя Главы администрации муниципального образования «Коношский муниципальный район» Лебедева Владимира Валентинович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распоряжения возложить на Первого заместителя Главы администрации муниципального образования «Коношский муниципальный район» В.В. Лебеде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аспоря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ступает в силу со дня его подписания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>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1:00Z</dcterms:created>
  <dc:creator>RePack by SPecialiST</dc:creator>
  <dc:description/>
  <cp:keywords/>
  <dc:language>en-US</dc:language>
  <cp:lastModifiedBy>Приемная</cp:lastModifiedBy>
  <cp:lastPrinted>2019-05-13T16:25:00Z</cp:lastPrinted>
  <dcterms:modified xsi:type="dcterms:W3CDTF">2019-05-13T13:26:00Z</dcterms:modified>
  <cp:revision>6</cp:revision>
  <dc:subject/>
  <dc:title>:ТАНОВЛЕНИЕ</dc:title>
</cp:coreProperties>
</file>