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4 апреля 2019 г. № 189/1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размещения мест (площадок) накопления Т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исполнения Федерального закона от 24 июня 1998 года</w:t>
        <w:br/>
        <w:t xml:space="preserve">№ 89-ФЗ «Об отходах производства и потребления», постановлением Правительства Российской Федерации от 31 августа 2018 года № 1039 «Об утверждении Правил обустройства мест (площадок) накопления твердых коммунальных отходов и ведения их реестра, Плана мероприятий по реализации системы обращения с отходами на территории Архангельской области от 16 января 2019 года, администрация муниципального образова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размещения мест (площадок) накопления ТКО на территории муниципального образования «Коношский муниципальный район» (за исключением МО «Коношское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архитектуры, строительства, ТЭК, ЖКХ администрации муниципального образования «Коношский муниципальный район»</w:t>
        <w:br/>
        <w:t>(Т.А. Еропкина) разместить схему размещения мест (площадок) накопления ТКО на официальном сайте 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муниципального образования «Коношский муниципальный район» В.В. Лебеде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  <w:sz w:val="28"/>
          <w:szCs w:val="28"/>
        </w:rPr>
        <w:t>муниципального образования</w:t>
        <w:tab/>
        <w:t xml:space="preserve"> В.В. Лебеде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24:00Z</dcterms:created>
  <dc:creator>*</dc:creator>
  <dc:description/>
  <cp:keywords/>
  <dc:language>en-US</dc:language>
  <cp:lastModifiedBy>Приемная</cp:lastModifiedBy>
  <cp:lastPrinted>2019-04-08T11:35:00Z</cp:lastPrinted>
  <dcterms:modified xsi:type="dcterms:W3CDTF">2019-04-09T11:06:00Z</dcterms:modified>
  <cp:revision>7</cp:revision>
  <dc:subject/>
  <dc:title>Проект</dc:title>
</cp:coreProperties>
</file>