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0 г. № 18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внесении изменений в 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едоставления и расходования субвенции на осущест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ых полномочий по финансовому обеспечению оплаты стоимости набора продуктов питания в организациях отдыха детей и их оздор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 дневным пребыванием детей в каникулярное время в 2020 году,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ный постановлением администрации муниципального образования «Коношский муниципальный район от 26 марта 2020 года № 1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областным законом от 30 марта 2020 года № 222-15-ОЗ</w:t>
        <w:br/>
        <w:t xml:space="preserve">«О внесении изменений и дополнений в областной закон «Об областном бюджете на 2020 год и на плановый период 2021 и 2022 годов», областным законом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 администрация муниципального образования </w:t>
      </w:r>
      <w:r>
        <w:rPr>
          <w:b/>
          <w:sz w:val="25"/>
          <w:szCs w:val="25"/>
        </w:rPr>
        <w:t>п о с т а н о в л я е т:</w:t>
      </w:r>
    </w:p>
    <w:p>
      <w:pPr>
        <w:pStyle w:val="TextBody"/>
        <w:tabs>
          <w:tab w:val="clear" w:pos="708"/>
          <w:tab w:val="left" w:pos="7860" w:leader="none"/>
        </w:tabs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Пункт 7 Порядка предоставления и расходования субвенции на осуществление</w:t>
      </w:r>
      <w:r>
        <w:rPr>
          <w:b w:val="false"/>
          <w:color w:val="FF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в 2020 году, утвержденный постановлением администрации муниципального образования «Коношский муниципальный район» от 26 марта 2020 года № 150,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7. Размер стоимости набора продуктов питания в организациях отдыха детей и их оздоровления с дневным пребыванием детей в каникулярное время в 2020 году, установленный законом Архангельской области от 13 декабря 2019 года № 188-13-ОЗ «Об областном бюджете на 2020 год и на плановый период 2021 и 2022 годов»</w:t>
        <w:br/>
        <w:t>(с изменениями и дополнениями) составляет 148,85 рублей в день на одного человека.».</w:t>
      </w:r>
    </w:p>
    <w:p>
      <w:pPr>
        <w:pStyle w:val="TextBody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Захарова С.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TextBody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4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ла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080" w:leader="none"/>
        </w:tabs>
        <w:ind w:left="2124" w:hanging="2124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МО «Коношский муниципальный район»</w:t>
        <w:tab/>
        <w:t xml:space="preserve"> О.Г. Реут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3:00Z</dcterms:created>
  <dc:creator>*</dc:creator>
  <dc:description/>
  <cp:keywords/>
  <dc:language>en-US</dc:language>
  <cp:lastModifiedBy>Приемная</cp:lastModifiedBy>
  <cp:lastPrinted>2020-04-13T13:25:00Z</cp:lastPrinted>
  <dcterms:modified xsi:type="dcterms:W3CDTF">2020-04-17T07:52:00Z</dcterms:modified>
  <cp:revision>10</cp:revision>
  <dc:subject/>
  <dc:title>АДМИНИСТРАЦИЯ МУНИЦИПАЛЬНОГО ОБРАЗОВАНИЯ</dc:title>
</cp:coreProperties>
</file>